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7"/>
          <w:szCs w:val="27"/>
          <w:ins w:id="1" w:author="Unknown" w:date="2013-01-08T13:50:00Z"/>
        </w:rPr>
      </w:pPr>
      <w:ins w:id="0" w:author="Unknown" w:date="2013-01-08T13:50:00Z">
        <w:r>
          <w:rPr>
            <w:rFonts w:cs="Helvetica" w:ascii="Helvetica" w:hAnsi="Helvetica"/>
            <w:sz w:val="27"/>
            <w:szCs w:val="27"/>
          </w:rPr>
        </w:r>
      </w:ins>
    </w:p>
    <w:p>
      <w:pPr>
        <w:pStyle w:val="Normal"/>
        <w:spacing w:before="0" w:after="120"/>
        <w:jc w:val="center"/>
        <w:rPr>
          <w:rFonts w:ascii="Verdana" w:hAnsi="Verdana" w:cs="Verdana"/>
          <w:sz w:val="22"/>
          <w:szCs w:val="22"/>
          <w:ins w:id="5" w:author="Unknown" w:date="2013-01-08T13:50:00Z"/>
        </w:rPr>
      </w:pPr>
      <w:ins w:id="2" w:author="Unknown" w:date="2013-01-08T13:50:00Z">
        <w:r>
          <w:rPr>
            <w:rFonts w:cs="Britannic Bold" w:ascii="Britannic Bold" w:hAnsi="Britannic Bold"/>
            <w:sz w:val="36"/>
            <w:szCs w:val="36"/>
          </w:rPr>
          <w:t>International Association for Religious Freedom</w:t>
        </w:r>
      </w:ins>
      <w:ins w:id="3" w:author="Unknown" w:date="2013-01-08T13:50:00Z">
        <w:r>
          <w:rPr>
            <w:rStyle w:val="Appleconvertedspace"/>
            <w:rFonts w:cs="Britannic Bold" w:ascii="Britannic Bold" w:hAnsi="Britannic Bold"/>
            <w:sz w:val="36"/>
            <w:szCs w:val="36"/>
          </w:rPr>
          <w:t> </w:t>
        </w:r>
      </w:ins>
      <w:ins w:id="4" w:author="Unknown" w:date="2013-01-08T13:50:00Z">
        <w:r>
          <w:rPr>
            <w:rFonts w:cs="Britannic Bold" w:ascii="Britannic Bold" w:hAnsi="Britannic Bold"/>
            <w:sz w:val="28"/>
            <w:szCs w:val="28"/>
          </w:rPr>
          <w:t>(IARF)</w:t>
        </w:r>
      </w:ins>
    </w:p>
    <w:p>
      <w:pPr>
        <w:pStyle w:val="Normal"/>
        <w:spacing w:before="0" w:after="120"/>
        <w:jc w:val="center"/>
        <w:rPr>
          <w:rFonts w:ascii="Verdana" w:hAnsi="Verdana" w:cs="Verdana"/>
          <w:sz w:val="22"/>
          <w:szCs w:val="22"/>
          <w:ins w:id="11" w:author="Unknown" w:date="2013-01-08T13:50:00Z"/>
        </w:rPr>
      </w:pPr>
      <w:ins w:id="6" w:author="Unknown" w:date="2013-01-08T13:50:00Z">
        <w:r>
          <w:rPr>
            <w:rFonts w:cs="Britannic Bold" w:ascii="Britannic Bold" w:hAnsi="Britannic Bold"/>
            <w:sz w:val="36"/>
            <w:szCs w:val="36"/>
          </w:rPr>
          <w:t>A personal history –</w:t>
        </w:r>
      </w:ins>
      <w:ins w:id="7" w:author="Unknown" w:date="2013-01-08T13:50:00Z">
        <w:r>
          <w:rPr>
            <w:rStyle w:val="Appleconvertedspace"/>
            <w:rFonts w:cs="Britannic Bold" w:ascii="Britannic Bold" w:hAnsi="Britannic Bold"/>
            <w:sz w:val="36"/>
            <w:szCs w:val="36"/>
          </w:rPr>
          <w:t> </w:t>
        </w:r>
      </w:ins>
      <w:ins w:id="8" w:author="Unknown" w:date="2013-01-08T13:50:00Z">
        <w:r>
          <w:rPr>
            <w:rFonts w:cs="Britannic Bold" w:ascii="Britannic Bold" w:hAnsi="Britannic Bold"/>
            <w:i/>
            <w:iCs/>
            <w:sz w:val="32"/>
            <w:szCs w:val="32"/>
          </w:rPr>
          <w:t>Richard Boeke </w:t>
        </w:r>
      </w:ins>
      <w:ins w:id="9" w:author="Unknown" w:date="2013-01-08T13:50:00Z">
        <w:r>
          <w:rPr>
            <w:rStyle w:val="Appleconvertedspace"/>
            <w:rFonts w:cs="Britannic Bold" w:ascii="Britannic Bold" w:hAnsi="Britannic Bold"/>
            <w:i/>
            <w:iCs/>
            <w:sz w:val="32"/>
            <w:szCs w:val="32"/>
          </w:rPr>
          <w:t> </w:t>
        </w:r>
      </w:ins>
      <w:ins w:id="10" w:author="Unknown" w:date="2013-01-08T13:50:00Z">
        <w:r>
          <w:rPr>
            <w:rFonts w:cs="Britannic Bold" w:ascii="Britannic Bold" w:hAnsi="Britannic Bold"/>
            <w:sz w:val="28"/>
            <w:szCs w:val="28"/>
          </w:rPr>
          <w:t>2012</w:t>
        </w:r>
      </w:ins>
    </w:p>
    <w:p>
      <w:pPr>
        <w:pStyle w:val="Normal"/>
        <w:spacing w:lineRule="atLeast" w:line="300" w:before="0" w:after="120"/>
        <w:jc w:val="center"/>
        <w:rPr>
          <w:rFonts w:ascii="Verdana" w:hAnsi="Verdana" w:cs="Verdana"/>
          <w:sz w:val="22"/>
          <w:szCs w:val="22"/>
          <w:ins w:id="14" w:author="Unknown" w:date="2013-01-08T13:50:00Z"/>
        </w:rPr>
      </w:pPr>
      <w:ins w:id="12" w:author="Unknown" w:date="2013-01-08T13:50:00Z">
        <w:r>
          <w:rPr>
            <w:rFonts w:cs="Gautami" w:ascii="Gautami" w:hAnsi="Gautami"/>
            <w:sz w:val="28"/>
            <w:szCs w:val="28"/>
          </w:rPr>
          <w:t>“</w:t>
        </w:r>
      </w:ins>
      <w:ins w:id="13" w:author="Unknown" w:date="2013-01-08T13:50:00Z">
        <w:r>
          <w:rPr>
            <w:rFonts w:cs="Gautami" w:ascii="Gautami" w:hAnsi="Gautami"/>
            <w:i/>
            <w:iCs/>
            <w:sz w:val="28"/>
            <w:szCs w:val="28"/>
          </w:rPr>
          <w:t>I am beginning today.  I am a lifetime beginner “  - Nikkyo Niwano</w:t>
        </w:r>
      </w:ins>
    </w:p>
    <w:p>
      <w:pPr>
        <w:pStyle w:val="Normal"/>
        <w:spacing w:lineRule="atLeast" w:line="300" w:before="0" w:after="120"/>
        <w:jc w:val="center"/>
        <w:rPr>
          <w:rFonts w:ascii="Verdana" w:hAnsi="Verdana" w:cs="Verdana"/>
          <w:sz w:val="22"/>
          <w:szCs w:val="22"/>
          <w:ins w:id="16" w:author="Unknown" w:date="2013-01-08T13:50:00Z"/>
        </w:rPr>
      </w:pPr>
      <w:ins w:id="15" w:author="Unknown" w:date="2013-01-08T13:50:00Z">
        <w:r>
          <w:rPr>
            <w:rFonts w:cs="Gautami" w:ascii="Gautami" w:hAnsi="Gautami"/>
            <w:i/>
            <w:iCs/>
            <w:sz w:val="28"/>
            <w:szCs w:val="28"/>
          </w:rPr>
          <w:t>Founder, Rissho Kosei kai, President IARF 1981-1984</w:t>
        </w:r>
      </w:ins>
    </w:p>
    <w:p>
      <w:pPr>
        <w:pStyle w:val="Normal"/>
        <w:spacing w:lineRule="atLeast" w:line="300" w:before="0" w:after="120"/>
        <w:rPr>
          <w:rFonts w:ascii="Verdana" w:hAnsi="Verdana" w:cs="Verdana"/>
          <w:sz w:val="22"/>
          <w:szCs w:val="22"/>
          <w:ins w:id="32" w:author="Unknown" w:date="2013-01-08T13:50:00Z"/>
        </w:rPr>
      </w:pPr>
      <w:ins w:id="17" w:author="Unknown" w:date="2013-01-08T13:50:00Z">
        <w:r>
          <w:rPr>
            <w:rFonts w:cs="Gautami" w:ascii="Gautami" w:hAnsi="Gautami"/>
            <w:sz w:val="28"/>
            <w:szCs w:val="28"/>
          </w:rPr>
          <w:t>The roots of the International Association for Religious Freedom (IARF) go back to the 1893 Chicago Parliament of the World’s Religions. </w:t>
        </w:r>
      </w:ins>
      <w:ins w:id="18" w:author="Unknown" w:date="2013-01-08T13:50:00Z">
        <w:r>
          <w:rPr>
            <w:rStyle w:val="Appleconvertedspace"/>
            <w:rFonts w:cs="Gautami" w:ascii="Gautami" w:hAnsi="Gautami"/>
            <w:sz w:val="28"/>
            <w:szCs w:val="28"/>
          </w:rPr>
          <w:t> </w:t>
        </w:r>
      </w:ins>
      <w:ins w:id="19" w:author="Unknown" w:date="2013-01-08T13:50:00Z">
        <w:r>
          <w:rPr>
            <w:rFonts w:cs="Gautami" w:ascii="Gautami" w:hAnsi="Gautami"/>
            <w:sz w:val="28"/>
            <w:szCs w:val="28"/>
          </w:rPr>
          <w:t>One of a dozen</w:t>
        </w:r>
      </w:ins>
      <w:ins w:id="20" w:author="Unknown" w:date="2013-01-08T13:50:00Z">
        <w:r>
          <w:rPr>
            <w:rStyle w:val="Appleconvertedspace"/>
            <w:rFonts w:cs="Gautami" w:ascii="Gautami" w:hAnsi="Gautami"/>
            <w:sz w:val="28"/>
            <w:szCs w:val="28"/>
          </w:rPr>
          <w:t> </w:t>
        </w:r>
      </w:ins>
      <w:ins w:id="21" w:author="Unknown" w:date="2013-01-08T13:50:00Z">
        <w:bookmarkStart w:id="0" w:name="_msoanchor_1"/>
        <w:bookmarkEnd w:id="0"/>
        <w:r>
          <w:rPr>
            <w:rFonts w:cs="Gautami" w:ascii="Gautami" w:hAnsi="Gautami"/>
            <w:sz w:val="28"/>
            <w:szCs w:val="28"/>
          </w:rPr>
          <w:t>Unitarians</w:t>
        </w:r>
      </w:ins>
      <w:ins w:id="22" w:author="Richard Boeke" w:date="2013-01-08T13:51:00Z">
        <w:r>
          <w:rPr>
            <w:rFonts w:cs="Gautami" w:ascii="Gautami" w:hAnsi="Gautami"/>
            <w:color w:val="993366"/>
            <w:sz w:val="28"/>
            <w:szCs w:val="28"/>
          </w:rPr>
          <w:t xml:space="preserve"> </w:t>
        </w:r>
      </w:ins>
      <w:ins w:id="23" w:author="Richard Boeke" w:date="2013-01-08T13:51:00Z">
        <w:r>
          <w:rPr>
            <w:rFonts w:cs="Gautami" w:ascii="Gautami" w:hAnsi="Gautami"/>
            <w:color w:val="000000"/>
            <w:sz w:val="28"/>
            <w:szCs w:val="28"/>
          </w:rPr>
          <w:t>and Universalists</w:t>
        </w:r>
      </w:ins>
      <w:ins w:id="24" w:author="Unknown" w:date="2013-01-08T13:50:00Z">
        <w:r>
          <w:rPr>
            <w:rFonts w:cs="Gautami" w:ascii="Gautami" w:hAnsi="Gautami"/>
            <w:sz w:val="28"/>
            <w:szCs w:val="28"/>
          </w:rPr>
          <w:t> involved with the 1893 Parliament was</w:t>
        </w:r>
      </w:ins>
      <w:ins w:id="25" w:author="Unknown" w:date="2013-01-08T13:50:00Z">
        <w:r>
          <w:rPr>
            <w:rStyle w:val="Appleconvertedspace"/>
            <w:rFonts w:cs="Gautami" w:ascii="Gautami" w:hAnsi="Gautami"/>
            <w:sz w:val="28"/>
            <w:szCs w:val="28"/>
          </w:rPr>
          <w:t> </w:t>
        </w:r>
      </w:ins>
      <w:ins w:id="26" w:author="Richard Boeke" w:date="2013-01-08T13:52:00Z">
        <w:r>
          <w:rPr>
            <w:rStyle w:val="Appleconvertedspace"/>
            <w:rFonts w:cs="Gautami" w:ascii="Gautami" w:hAnsi="Gautami"/>
            <w:color w:val="000000"/>
            <w:sz w:val="28"/>
            <w:szCs w:val="28"/>
          </w:rPr>
          <w:t xml:space="preserve">the </w:t>
        </w:r>
      </w:ins>
      <w:ins w:id="27" w:author="Unknown" w:date="2013-01-08T13:50:00Z">
        <w:r>
          <w:rPr>
            <w:rFonts w:cs="Gautami" w:ascii="Gautami" w:hAnsi="Gautami"/>
            <w:sz w:val="28"/>
            <w:szCs w:val="28"/>
          </w:rPr>
          <w:t>Rev.</w:t>
        </w:r>
      </w:ins>
      <w:ins w:id="28" w:author="Unknown" w:date="2013-01-08T13:50:00Z">
        <w:bookmarkStart w:id="1" w:name="_msoanchor_2"/>
        <w:bookmarkEnd w:id="1"/>
        <w:r>
          <w:rPr>
            <w:rStyle w:val="Appleconvertedspace"/>
            <w:rFonts w:cs="Gautami" w:ascii="Gautami" w:hAnsi="Gautami"/>
            <w:sz w:val="28"/>
            <w:szCs w:val="28"/>
          </w:rPr>
          <w:t> </w:t>
        </w:r>
      </w:ins>
      <w:ins w:id="29" w:author="Unknown" w:date="2013-01-08T13:50:00Z">
        <w:r>
          <w:rPr>
            <w:rFonts w:cs="Gautami" w:ascii="Gautami" w:hAnsi="Gautami"/>
            <w:sz w:val="28"/>
            <w:szCs w:val="28"/>
          </w:rPr>
          <w:t>Charles William Wendte.   Wendte led in organizing the 1900 Boston  founding of the “</w:t>
        </w:r>
      </w:ins>
      <w:ins w:id="30" w:author="Unknown" w:date="2013-01-08T13:50:00Z">
        <w:r>
          <w:rPr>
            <w:rFonts w:cs="Gautami" w:ascii="Gautami" w:hAnsi="Gautami"/>
            <w:i/>
            <w:iCs/>
            <w:sz w:val="28"/>
            <w:szCs w:val="28"/>
          </w:rPr>
          <w:t>International Council of Unitarian and other Liberal Thinkers and Workers</w:t>
        </w:r>
      </w:ins>
      <w:ins w:id="31" w:author="Unknown" w:date="2013-01-08T13:50:00Z">
        <w:r>
          <w:rPr>
            <w:rFonts w:cs="Gautami" w:ascii="Gautami" w:hAnsi="Gautami"/>
            <w:sz w:val="28"/>
            <w:szCs w:val="28"/>
          </w:rPr>
          <w:t>.”   With a half dozen name changes this has become the present day IARF.</w:t>
        </w:r>
      </w:ins>
    </w:p>
    <w:p>
      <w:pPr>
        <w:pStyle w:val="Normal"/>
        <w:rPr>
          <w:ins w:id="55" w:author="Unknown" w:date="2013-01-08T13:50:00Z"/>
        </w:rPr>
      </w:pPr>
      <w:ins w:id="33" w:author="Unknown" w:date="2013-01-08T13:50:00Z">
        <w:r>
          <w:rPr>
            <w:rFonts w:cs="Gautami" w:ascii="Gautami" w:hAnsi="Gautami"/>
            <w:sz w:val="28"/>
            <w:szCs w:val="28"/>
          </w:rPr>
          <w:t>Regular Congresses followed: in London 1901, Amsterdam, Geneva, Boston, with attendance rising to over 2,000 in Berlin 1910, and Paris 1913.  Openness to all “</w:t>
        </w:r>
      </w:ins>
      <w:ins w:id="34" w:author="Unknown" w:date="2013-01-08T13:50:00Z">
        <w:r>
          <w:rPr>
            <w:rFonts w:cs="Gautami" w:ascii="Gautami" w:hAnsi="Gautami"/>
            <w:i/>
            <w:sz w:val="28"/>
            <w:szCs w:val="28"/>
          </w:rPr>
          <w:t>who are striving to unite pure religion with perfect liberty</w:t>
        </w:r>
      </w:ins>
      <w:ins w:id="35" w:author="Unknown" w:date="2013-01-08T13:50:00Z">
        <w:r>
          <w:rPr>
            <w:rFonts w:cs="Gautami" w:ascii="Gautami" w:hAnsi="Gautami"/>
            <w:sz w:val="28"/>
            <w:szCs w:val="28"/>
          </w:rPr>
          <w:t>” was the “</w:t>
        </w:r>
      </w:ins>
      <w:ins w:id="36" w:author="Unknown" w:date="2013-01-08T13:50:00Z">
        <w:r>
          <w:rPr>
            <w:rFonts w:cs="Gautami" w:ascii="Gautami" w:hAnsi="Gautami"/>
            <w:i/>
            <w:sz w:val="28"/>
            <w:szCs w:val="28"/>
          </w:rPr>
          <w:t>Free Religion</w:t>
        </w:r>
      </w:ins>
      <w:ins w:id="37" w:author="Unknown" w:date="2013-01-08T13:50:00Z">
        <w:r>
          <w:rPr>
            <w:rFonts w:cs="Gautami" w:ascii="Gautami" w:hAnsi="Gautami"/>
            <w:sz w:val="28"/>
            <w:szCs w:val="28"/>
          </w:rPr>
          <w:t>” which inspired Wendte and others like Dr. Shin’ichro Imaoka, a Unitarian </w:t>
        </w:r>
      </w:ins>
      <w:ins w:id="38" w:author="Richard Boeke" w:date="2013-01-08T13:55:00Z">
        <w:r>
          <w:rPr>
            <w:rStyle w:val="Msodel0"/>
            <w:rFonts w:cs="Gautami" w:ascii="Gautami" w:hAnsi="Gautami"/>
            <w:strike/>
            <w:color w:val="000000"/>
            <w:sz w:val="28"/>
            <w:szCs w:val="28"/>
          </w:rPr>
          <w:t>s</w:t>
        </w:r>
      </w:ins>
      <w:ins w:id="39" w:author="Unknown" w:date="2013-01-08T13:50:00Z">
        <w:r>
          <w:rPr>
            <w:rFonts w:cs="Gautami" w:ascii="Gautami" w:hAnsi="Gautami"/>
            <w:sz w:val="28"/>
            <w:szCs w:val="28"/>
          </w:rPr>
          <w:t>tudent at Harvard in 915.   Imaoka took it back to Japan where he ministered to a small Unitarian Congregation and became principal </w:t>
        </w:r>
      </w:ins>
      <w:ins w:id="40" w:author="Unknown" w:date="2013-01-08T13:50:00Z">
        <w:bookmarkStart w:id="2" w:name="_msoanchor_3"/>
        <w:bookmarkEnd w:id="2"/>
        <w:r>
          <w:rPr>
            <w:rFonts w:cs="Gautami" w:ascii="Gautami" w:hAnsi="Gautami"/>
            <w:sz w:val="28"/>
            <w:szCs w:val="28"/>
          </w:rPr>
          <w:t xml:space="preserve">of </w:t>
        </w:r>
      </w:ins>
      <w:ins w:id="41" w:author="Richard Boeke" w:date="2013-01-08T13:57:00Z">
        <w:r>
          <w:rPr>
            <w:rFonts w:cs="Gautami" w:ascii="Gautami" w:hAnsi="Gautami"/>
            <w:i/>
            <w:color w:val="000000"/>
            <w:sz w:val="28"/>
            <w:szCs w:val="28"/>
          </w:rPr>
          <w:t>Seisoku Gakuen</w:t>
        </w:r>
      </w:ins>
      <w:ins w:id="42" w:author="Richard Boeke" w:date="2013-01-08T13:57:00Z">
        <w:r>
          <w:rPr>
            <w:rFonts w:cs="Gautami" w:ascii="Gautami" w:hAnsi="Gautami"/>
            <w:color w:val="000000"/>
            <w:sz w:val="28"/>
            <w:szCs w:val="28"/>
          </w:rPr>
          <w:t xml:space="preserve">, </w:t>
        </w:r>
      </w:ins>
      <w:ins w:id="43" w:author="Unknown" w:date="2013-01-08T13:50:00Z">
        <w:r>
          <w:rPr>
            <w:rFonts w:cs="Gautami" w:ascii="Gautami" w:hAnsi="Gautami"/>
            <w:color w:val="000000"/>
            <w:sz w:val="28"/>
            <w:szCs w:val="28"/>
          </w:rPr>
          <w:t>a</w:t>
        </w:r>
      </w:ins>
      <w:ins w:id="44" w:author="Richard Boeke" w:date="2013-01-08T13:58:00Z">
        <w:r>
          <w:rPr>
            <w:rFonts w:cs="Gautami" w:ascii="Gautami" w:hAnsi="Gautami"/>
            <w:color w:val="000000"/>
            <w:sz w:val="28"/>
            <w:szCs w:val="28"/>
          </w:rPr>
          <w:t xml:space="preserve"> highly respected</w:t>
        </w:r>
      </w:ins>
      <w:ins w:id="45" w:author="Richard Boeke" w:date="2013-01-08T13:58:00Z">
        <w:r>
          <w:rPr>
            <w:rFonts w:cs="Gautami" w:ascii="Gautami" w:hAnsi="Gautami"/>
            <w:color w:val="993366"/>
            <w:sz w:val="28"/>
            <w:szCs w:val="28"/>
          </w:rPr>
          <w:t xml:space="preserve"> </w:t>
        </w:r>
      </w:ins>
      <w:ins w:id="46" w:author="Unknown" w:date="2013-01-08T13:50:00Z">
        <w:r>
          <w:rPr>
            <w:rFonts w:cs="Gautami" w:ascii="Gautami" w:hAnsi="Gautami"/>
            <w:sz w:val="28"/>
            <w:szCs w:val="28"/>
          </w:rPr>
          <w:t>Tokyo </w:t>
        </w:r>
      </w:ins>
      <w:ins w:id="47" w:author="Richard Boeke" w:date="2013-01-08T14:01:00Z">
        <w:r>
          <w:rPr>
            <w:rFonts w:cs="Gautami" w:ascii="Gautami" w:hAnsi="Gautami"/>
            <w:color w:val="000000"/>
            <w:sz w:val="28"/>
            <w:szCs w:val="28"/>
          </w:rPr>
          <w:t>p</w:t>
        </w:r>
      </w:ins>
      <w:ins w:id="48" w:author="Richard Boeke" w:date="2013-01-08T13:59:00Z">
        <w:r>
          <w:rPr>
            <w:rFonts w:cs="Gautami" w:ascii="Gautami" w:hAnsi="Gautami"/>
            <w:color w:val="000000"/>
            <w:sz w:val="28"/>
            <w:szCs w:val="28"/>
          </w:rPr>
          <w:t>reparatory</w:t>
        </w:r>
      </w:ins>
      <w:ins w:id="49" w:author="Unknown" w:date="2013-01-08T13:50:00Z">
        <w:r>
          <w:rPr>
            <w:rFonts w:cs="Gautami" w:ascii="Gautami" w:hAnsi="Gautami"/>
            <w:color w:val="000000"/>
            <w:sz w:val="28"/>
            <w:szCs w:val="28"/>
          </w:rPr>
          <w:t xml:space="preserve"> </w:t>
        </w:r>
      </w:ins>
      <w:ins w:id="50" w:author="Richard Boeke" w:date="2013-01-08T14:01:00Z">
        <w:r>
          <w:rPr>
            <w:rFonts w:cs="Gautami" w:ascii="Gautami" w:hAnsi="Gautami"/>
            <w:color w:val="000000"/>
            <w:sz w:val="28"/>
            <w:szCs w:val="28"/>
          </w:rPr>
          <w:t>s</w:t>
        </w:r>
      </w:ins>
      <w:ins w:id="51" w:author="Unknown" w:date="2013-01-08T13:50:00Z">
        <w:r>
          <w:rPr>
            <w:rFonts w:cs="Gautami" w:ascii="Gautami" w:hAnsi="Gautami"/>
            <w:color w:val="000000"/>
            <w:sz w:val="28"/>
            <w:szCs w:val="28"/>
          </w:rPr>
          <w:t>chool</w:t>
        </w:r>
      </w:ins>
      <w:ins w:id="52" w:author="Unknown" w:date="2013-01-08T13:50:00Z">
        <w:r>
          <w:rPr>
            <w:rFonts w:cs="Gautami" w:ascii="Gautami" w:hAnsi="Gautami"/>
            <w:sz w:val="28"/>
            <w:szCs w:val="28"/>
          </w:rPr>
          <w:t>.</w:t>
        </w:r>
      </w:ins>
      <w:ins w:id="53" w:author="Unknown" w:date="2013-01-08T13:50:00Z">
        <w:bookmarkStart w:id="3" w:name="_msoanchor_4"/>
        <w:bookmarkEnd w:id="3"/>
        <w:r>
          <w:rPr>
            <w:rStyle w:val="CommentReference"/>
            <w:rFonts w:cs="Verdana" w:ascii="Verdana" w:hAnsi="Verdana"/>
            <w:sz w:val="18"/>
            <w:szCs w:val="18"/>
          </w:rPr>
          <w:t> </w:t>
        </w:r>
      </w:ins>
      <w:ins w:id="54" w:author="Unknown" w:date="2013-01-08T13:50:00Z">
        <w:r>
          <w:rPr>
            <w:rFonts w:cs="Gautami" w:ascii="Gautami" w:hAnsi="Gautami"/>
            <w:sz w:val="28"/>
            <w:szCs w:val="28"/>
          </w:rPr>
          <w:t> He founded the Japan Free Religious Association, and joined the IARF.</w:t>
        </w:r>
      </w:ins>
    </w:p>
    <w:p>
      <w:pPr>
        <w:pStyle w:val="Normal"/>
        <w:spacing w:lineRule="atLeast" w:line="300" w:before="0" w:after="120"/>
        <w:rPr>
          <w:rFonts w:ascii="Verdana" w:hAnsi="Verdana" w:cs="Verdana"/>
          <w:sz w:val="22"/>
          <w:szCs w:val="22"/>
          <w:ins w:id="76" w:author="Unknown" w:date="2013-01-08T13:50:00Z"/>
        </w:rPr>
      </w:pPr>
      <w:ins w:id="56" w:author="Unknown" w:date="2013-01-08T13:50:00Z">
        <w:r>
          <w:rPr>
            <w:rFonts w:cs="Gautami" w:ascii="Gautami" w:hAnsi="Gautami"/>
            <w:sz w:val="28"/>
            <w:szCs w:val="28"/>
          </w:rPr>
          <w:t>In the summer of 1962  I met two of the saintly people who changed my life and that of the IARF.  In the Philippines, I met Rev. Toribio Quimada, founder of the UU Church of the Philippines, a Universalist who preached and lived universal compassion.  In Japan I met Dr. Imaoka. Over 40 years he had been a teacher to many who became leaders of postwar Japan, including Prime Minister Yoshida.   Imaoka served as translator</w:t>
        </w:r>
      </w:ins>
      <w:ins w:id="57" w:author="Unknown" w:date="2013-01-08T13:50:00Z">
        <w:r>
          <w:rPr>
            <w:rStyle w:val="Appleconvertedspace"/>
            <w:rFonts w:cs="Gautami" w:ascii="Gautami" w:hAnsi="Gautami"/>
            <w:sz w:val="28"/>
            <w:szCs w:val="28"/>
          </w:rPr>
          <w:t> </w:t>
        </w:r>
      </w:ins>
      <w:ins w:id="58" w:author="Richard Boeke" w:date="2013-01-08T14:02:00Z">
        <w:r>
          <w:rPr>
            <w:rStyle w:val="Appleconvertedspace"/>
            <w:rFonts w:cs="Gautami" w:ascii="Gautami" w:hAnsi="Gautami"/>
            <w:color w:val="000000"/>
            <w:sz w:val="28"/>
            <w:szCs w:val="28"/>
          </w:rPr>
          <w:t>for</w:t>
        </w:r>
      </w:ins>
      <w:ins w:id="59" w:author="Richard Boeke" w:date="2013-01-08T14:02:00Z">
        <w:bookmarkStart w:id="4" w:name="_msoanchor_5"/>
        <w:bookmarkEnd w:id="4"/>
        <w:r>
          <w:rPr>
            <w:rStyle w:val="Appleconvertedspace"/>
            <w:rFonts w:cs="Gautami" w:ascii="Gautami" w:hAnsi="Gautami"/>
            <w:color w:val="000000"/>
            <w:sz w:val="28"/>
            <w:szCs w:val="28"/>
          </w:rPr>
          <w:t xml:space="preserve"> </w:t>
        </w:r>
      </w:ins>
      <w:ins w:id="60" w:author="Unknown" w:date="2013-01-08T13:50:00Z">
        <w:r>
          <w:rPr>
            <w:rFonts w:cs="Gautami" w:ascii="Gautami" w:hAnsi="Gautami"/>
            <w:color w:val="000000"/>
            <w:sz w:val="28"/>
            <w:szCs w:val="28"/>
          </w:rPr>
          <w:t xml:space="preserve">an America </w:t>
        </w:r>
      </w:ins>
      <w:ins w:id="61" w:author="Richard Boeke" w:date="2013-01-08T14:02:00Z">
        <w:r>
          <w:rPr>
            <w:rFonts w:cs="Gautami" w:ascii="Gautami" w:hAnsi="Gautami"/>
            <w:color w:val="000000"/>
            <w:sz w:val="28"/>
            <w:szCs w:val="28"/>
          </w:rPr>
          <w:t>s</w:t>
        </w:r>
      </w:ins>
      <w:ins w:id="62" w:author="Unknown" w:date="2013-01-08T13:50:00Z">
        <w:r>
          <w:rPr>
            <w:rFonts w:cs="Gautami" w:ascii="Gautami" w:hAnsi="Gautami"/>
            <w:color w:val="000000"/>
            <w:sz w:val="28"/>
            <w:szCs w:val="28"/>
          </w:rPr>
          <w:t>cholar</w:t>
        </w:r>
      </w:ins>
      <w:ins w:id="63" w:author="Unknown" w:date="2013-01-08T13:50:00Z">
        <w:r>
          <w:rPr>
            <w:rFonts w:cs="Gautami" w:ascii="Gautami" w:hAnsi="Gautami"/>
            <w:sz w:val="28"/>
            <w:szCs w:val="28"/>
          </w:rPr>
          <w:t xml:space="preserve"> who was studying shrines throughout Japan.   Imaoka became a friend and advisor to</w:t>
        </w:r>
      </w:ins>
      <w:ins w:id="64" w:author="Unknown" w:date="2013-01-08T13:50:00Z">
        <w:r>
          <w:rPr>
            <w:rStyle w:val="Appleconvertedspace"/>
            <w:rFonts w:cs="Gautami" w:ascii="Gautami" w:hAnsi="Gautami"/>
            <w:color w:val="000000"/>
            <w:sz w:val="28"/>
            <w:szCs w:val="28"/>
          </w:rPr>
          <w:t> </w:t>
        </w:r>
      </w:ins>
      <w:ins w:id="65" w:author="Unknown" w:date="2013-01-08T13:50:00Z">
        <w:bookmarkStart w:id="5" w:name="_msoanchor_6"/>
        <w:bookmarkEnd w:id="5"/>
        <w:r>
          <w:rPr>
            <w:rFonts w:cs="Gautami" w:ascii="Gautami" w:hAnsi="Gautami"/>
            <w:color w:val="000000"/>
            <w:sz w:val="28"/>
            <w:szCs w:val="28"/>
          </w:rPr>
          <w:t>t</w:t>
        </w:r>
      </w:ins>
      <w:ins w:id="66" w:author="Richard Boeke" w:date="2013-01-08T14:05:00Z">
        <w:r>
          <w:rPr>
            <w:rFonts w:cs="Gautami" w:ascii="Gautami" w:hAnsi="Gautami"/>
            <w:color w:val="000000"/>
            <w:sz w:val="28"/>
            <w:szCs w:val="28"/>
          </w:rPr>
          <w:t>hree</w:t>
        </w:r>
      </w:ins>
      <w:ins w:id="67" w:author="Unknown" w:date="2013-01-08T13:50:00Z">
        <w:r>
          <w:rPr>
            <w:rFonts w:cs="Gautami" w:ascii="Gautami" w:hAnsi="Gautami"/>
            <w:sz w:val="28"/>
            <w:szCs w:val="28"/>
          </w:rPr>
          <w:t xml:space="preserve"> IARF Presidents: Nikkyo Niwano (</w:t>
        </w:r>
      </w:ins>
      <w:ins w:id="68" w:author="Unknown" w:date="2013-01-08T13:50:00Z">
        <w:r>
          <w:rPr>
            <w:rFonts w:cs="Gautami" w:ascii="Gautami" w:hAnsi="Gautami"/>
            <w:i/>
            <w:iCs/>
            <w:sz w:val="28"/>
            <w:szCs w:val="28"/>
          </w:rPr>
          <w:t>founder of Rissho Kosei kai</w:t>
        </w:r>
      </w:ins>
      <w:ins w:id="69" w:author="Unknown" w:date="2013-01-08T13:50:00Z">
        <w:r>
          <w:rPr>
            <w:rFonts w:cs="Gautami" w:ascii="Gautami" w:hAnsi="Gautami"/>
            <w:color w:val="000000"/>
            <w:sz w:val="28"/>
            <w:szCs w:val="28"/>
          </w:rPr>
          <w:t>)</w:t>
        </w:r>
      </w:ins>
      <w:ins w:id="70" w:author="Richard Boeke" w:date="2013-01-08T14:05:00Z">
        <w:r>
          <w:rPr>
            <w:rFonts w:cs="Gautami" w:ascii="Gautami" w:hAnsi="Gautami"/>
            <w:color w:val="000000"/>
            <w:sz w:val="28"/>
            <w:szCs w:val="28"/>
          </w:rPr>
          <w:t xml:space="preserve">, Dana M. Greeley </w:t>
        </w:r>
      </w:ins>
      <w:ins w:id="71" w:author="Richard Boeke" w:date="2013-01-08T14:07:00Z">
        <w:r>
          <w:rPr>
            <w:rFonts w:cs="Gautami" w:ascii="Gautami" w:hAnsi="Gautami"/>
            <w:i/>
            <w:color w:val="000000"/>
            <w:sz w:val="28"/>
            <w:szCs w:val="28"/>
          </w:rPr>
          <w:t>(President of the UUA)</w:t>
        </w:r>
      </w:ins>
      <w:ins w:id="72" w:author="Unknown" w:date="2013-01-08T13:50:00Z">
        <w:r>
          <w:rPr>
            <w:rFonts w:cs="Gautami" w:ascii="Gautami" w:hAnsi="Gautami"/>
            <w:sz w:val="28"/>
            <w:szCs w:val="28"/>
          </w:rPr>
          <w:t xml:space="preserve"> &amp; Yukitaka Yamamoto (</w:t>
        </w:r>
      </w:ins>
      <w:ins w:id="73" w:author="Unknown" w:date="2013-01-08T13:50:00Z">
        <w:r>
          <w:rPr>
            <w:rFonts w:cs="Gautami" w:ascii="Gautami" w:hAnsi="Gautami"/>
            <w:i/>
            <w:iCs/>
            <w:sz w:val="28"/>
            <w:szCs w:val="28"/>
          </w:rPr>
          <w:t>chief priest of Tsubaki Grand Shrine). </w:t>
        </w:r>
      </w:ins>
      <w:ins w:id="74" w:author="Unknown" w:date="2013-01-08T13:50:00Z">
        <w:r>
          <w:rPr>
            <w:rStyle w:val="Appleconvertedspace"/>
            <w:rFonts w:cs="Gautami" w:ascii="Gautami" w:hAnsi="Gautami"/>
            <w:i/>
            <w:iCs/>
            <w:sz w:val="28"/>
            <w:szCs w:val="28"/>
          </w:rPr>
          <w:t> </w:t>
        </w:r>
      </w:ins>
      <w:ins w:id="75" w:author="Unknown" w:date="2013-01-08T13:50:00Z">
        <w:r>
          <w:rPr>
            <w:rFonts w:cs="Gautami" w:ascii="Gautami" w:hAnsi="Gautami"/>
            <w:sz w:val="28"/>
            <w:szCs w:val="28"/>
          </w:rPr>
          <w:t> The present IARF President is the grandson of Konko Priest Toshio Miyake,  who was also a friend of Shin’ichro Imaoka.  Imaoka lived to be 106.</w:t>
        </w:r>
      </w:ins>
    </w:p>
    <w:p>
      <w:pPr>
        <w:pStyle w:val="Normal"/>
        <w:spacing w:lineRule="atLeast" w:line="300" w:before="0" w:after="120"/>
        <w:rPr>
          <w:rFonts w:ascii="Verdana" w:hAnsi="Verdana" w:cs="Verdana"/>
          <w:sz w:val="22"/>
          <w:szCs w:val="22"/>
          <w:ins w:id="80" w:author="Unknown" w:date="2013-01-08T13:50:00Z"/>
        </w:rPr>
      </w:pPr>
      <w:ins w:id="77" w:author="Unknown" w:date="2013-01-08T13:50:00Z">
        <w:r>
          <w:rPr>
            <w:rFonts w:cs="Gautami" w:ascii="Gautami" w:hAnsi="Gautami"/>
            <w:sz w:val="28"/>
            <w:szCs w:val="28"/>
          </w:rPr>
          <w:t>In summer 1964, I travelled with Donald &amp; Vilma Harrington to visit IARF member groups behind the Iron Curtain.  For these groups, the IARF  was a vital link to the “Free World.”  At the end of the tour we joined the IARF Congress in the Hague.   At that point the name was “</w:t>
        </w:r>
      </w:ins>
      <w:ins w:id="78" w:author="Unknown" w:date="2013-01-08T13:50:00Z">
        <w:r>
          <w:rPr>
            <w:rFonts w:cs="Gautami" w:ascii="Gautami" w:hAnsi="Gautami"/>
            <w:i/>
            <w:iCs/>
            <w:sz w:val="28"/>
            <w:szCs w:val="28"/>
          </w:rPr>
          <w:t>The International Association for Liberal Christianity and Religious Freedom.</w:t>
        </w:r>
      </w:ins>
      <w:ins w:id="79" w:author="Unknown" w:date="2013-01-08T13:50:00Z">
        <w:r>
          <w:rPr>
            <w:rFonts w:cs="Gautami" w:ascii="Gautami" w:hAnsi="Gautami"/>
            <w:sz w:val="28"/>
            <w:szCs w:val="28"/>
          </w:rPr>
          <w:t>”  We sought to change the name from “Liberal Christianity” to “Liberal Religion.”  Alas, the Canadians refused the word, LIBERAL as being political.  The compromise formally adopted in 1969 as Rissho Kosei kai and other Japanese joined the IARF, is the present name, INTERNATIONAL ASSOCIATION FOR RELIGIOUS FREEDOM.  Few noticed that the name written in Japanese said, INTERNATIONAL ASSOCIATION FOR FREE RELIGION.</w:t>
        </w:r>
      </w:ins>
    </w:p>
    <w:p>
      <w:pPr>
        <w:pStyle w:val="Normal"/>
        <w:spacing w:lineRule="atLeast" w:line="300" w:before="0" w:after="120"/>
        <w:rPr>
          <w:rFonts w:ascii="Verdana" w:hAnsi="Verdana" w:cs="Verdana"/>
          <w:sz w:val="22"/>
          <w:szCs w:val="22"/>
          <w:ins w:id="99" w:author="Unknown" w:date="2013-01-08T13:50:00Z"/>
        </w:rPr>
      </w:pPr>
      <w:ins w:id="81" w:author="Unknown" w:date="2013-01-08T13:50:00Z">
        <w:r>
          <w:rPr>
            <w:rFonts w:cs="Gautami" w:ascii="Gautami" w:hAnsi="Gautami"/>
            <w:sz w:val="28"/>
            <w:szCs w:val="28"/>
          </w:rPr>
          <w:t>Is  IARF a community of interfaith friends or a Human Rights Agency? For 30 glorious years under General Secretaries Diether Gehrmann and Robert Traer, it was both.  Lucie Meijer led the Social Service Program, and IARF witnessed for Human Rights at the U.N.  Congresses were held in Heidelberg 1972, Montreal 1975</w:t>
        </w:r>
      </w:ins>
      <w:ins w:id="82" w:author="Unknown" w:date="2013-01-08T13:50:00Z">
        <w:r>
          <w:rPr>
            <w:rFonts w:cs="Gautami" w:ascii="Gautami" w:hAnsi="Gautami"/>
            <w:color w:val="000000"/>
            <w:sz w:val="28"/>
            <w:szCs w:val="28"/>
          </w:rPr>
          <w:t xml:space="preserve">, </w:t>
        </w:r>
      </w:ins>
      <w:ins w:id="83" w:author="Richard Boeke" w:date="2013-01-08T14:31:00Z">
        <w:r>
          <w:rPr>
            <w:rFonts w:cs="Gautami" w:ascii="Gautami" w:hAnsi="Gautami"/>
            <w:color w:val="000000"/>
            <w:sz w:val="28"/>
            <w:szCs w:val="28"/>
          </w:rPr>
          <w:t>and</w:t>
        </w:r>
      </w:ins>
      <w:ins w:id="84" w:author="Richard Boeke" w:date="2013-01-08T14:31:00Z">
        <w:r>
          <w:rPr>
            <w:rFonts w:cs="Gautami" w:ascii="Gautami" w:hAnsi="Gautami"/>
            <w:color w:val="993366"/>
            <w:sz w:val="28"/>
            <w:szCs w:val="28"/>
          </w:rPr>
          <w:t xml:space="preserve"> </w:t>
        </w:r>
      </w:ins>
      <w:ins w:id="85" w:author="Unknown" w:date="2013-01-08T13:50:00Z">
        <w:r>
          <w:rPr>
            <w:rFonts w:cs="Gautami" w:ascii="Gautami" w:hAnsi="Gautami"/>
            <w:sz w:val="28"/>
            <w:szCs w:val="28"/>
          </w:rPr>
          <w:t>Oxford 1978</w:t>
        </w:r>
      </w:ins>
      <w:ins w:id="86" w:author="Richard Boeke" w:date="2013-01-08T14:31:00Z">
        <w:r>
          <w:rPr>
            <w:rFonts w:cs="Gautami" w:ascii="Gautami" w:hAnsi="Gautami"/>
            <w:color w:val="993366"/>
            <w:sz w:val="28"/>
            <w:szCs w:val="28"/>
          </w:rPr>
          <w:t xml:space="preserve">.   </w:t>
        </w:r>
      </w:ins>
      <w:ins w:id="87" w:author="Richard Boeke" w:date="2013-01-08T14:31:00Z">
        <w:r>
          <w:rPr>
            <w:rFonts w:cs="Gautami" w:ascii="Gautami" w:hAnsi="Gautami"/>
            <w:color w:val="000000"/>
            <w:sz w:val="28"/>
            <w:szCs w:val="28"/>
          </w:rPr>
          <w:t xml:space="preserve">Our church choir from Berkeley, California </w:t>
        </w:r>
      </w:ins>
      <w:ins w:id="88" w:author="Richard Boeke" w:date="2013-01-08T14:34:00Z">
        <w:r>
          <w:rPr>
            <w:rFonts w:cs="Gautami" w:ascii="Gautami" w:hAnsi="Gautami"/>
            <w:color w:val="000000"/>
            <w:sz w:val="28"/>
            <w:szCs w:val="28"/>
          </w:rPr>
          <w:t xml:space="preserve">came to </w:t>
        </w:r>
      </w:ins>
      <w:ins w:id="89" w:author="Richard Boeke" w:date="2013-01-08T14:31:00Z">
        <w:r>
          <w:rPr>
            <w:rFonts w:cs="Gautami" w:ascii="Gautami" w:hAnsi="Gautami"/>
            <w:color w:val="000000"/>
            <w:sz w:val="28"/>
            <w:szCs w:val="28"/>
          </w:rPr>
          <w:t xml:space="preserve">celebrate with Great IARF Congresses in </w:t>
        </w:r>
      </w:ins>
      <w:ins w:id="90" w:author="Unknown" w:date="2013-01-08T13:50:00Z">
        <w:r>
          <w:rPr>
            <w:rFonts w:cs="Gautami" w:ascii="Gautami" w:hAnsi="Gautami"/>
            <w:color w:val="000000"/>
            <w:sz w:val="28"/>
            <w:szCs w:val="28"/>
          </w:rPr>
          <w:t>Holland 1981, Japan 1984, Stanford University</w:t>
        </w:r>
      </w:ins>
      <w:ins w:id="91" w:author="Unknown" w:date="2013-01-08T13:50:00Z">
        <w:r>
          <w:rPr>
            <w:rFonts w:cs="Gautami" w:ascii="Gautami" w:hAnsi="Gautami"/>
            <w:sz w:val="28"/>
            <w:szCs w:val="28"/>
          </w:rPr>
          <w:t xml:space="preserve"> 1987, </w:t>
        </w:r>
      </w:ins>
      <w:ins w:id="92" w:author="Richard Boeke" w:date="2013-01-08T14:34:00Z">
        <w:r>
          <w:rPr>
            <w:rFonts w:cs="Gautami" w:ascii="Gautami" w:hAnsi="Gautami"/>
            <w:color w:val="000000"/>
            <w:sz w:val="28"/>
            <w:szCs w:val="28"/>
          </w:rPr>
          <w:t>and</w:t>
        </w:r>
      </w:ins>
      <w:ins w:id="93" w:author="Richard Boeke" w:date="2013-01-08T14:34:00Z">
        <w:r>
          <w:rPr>
            <w:rFonts w:cs="Gautami" w:ascii="Gautami" w:hAnsi="Gautami"/>
            <w:color w:val="993366"/>
            <w:sz w:val="28"/>
            <w:szCs w:val="28"/>
          </w:rPr>
          <w:t xml:space="preserve"> </w:t>
        </w:r>
      </w:ins>
      <w:ins w:id="94" w:author="Unknown" w:date="2013-01-08T13:50:00Z">
        <w:r>
          <w:rPr>
            <w:rFonts w:cs="Gautami" w:ascii="Gautami" w:hAnsi="Gautami"/>
            <w:sz w:val="28"/>
            <w:szCs w:val="28"/>
          </w:rPr>
          <w:t>Hamburg 1990.  The IARF Office moved from Germany to Oxford as Robert Traer continued the dual programme to the end of the 20</w:t>
        </w:r>
      </w:ins>
      <w:ins w:id="95" w:author="Unknown" w:date="2013-01-08T13:50:00Z">
        <w:r>
          <w:rPr>
            <w:rFonts w:cs="Gautami" w:ascii="Gautami" w:hAnsi="Gautami"/>
            <w:sz w:val="28"/>
            <w:szCs w:val="28"/>
            <w:vertAlign w:val="superscript"/>
          </w:rPr>
          <w:t>th</w:t>
        </w:r>
      </w:ins>
      <w:ins w:id="96" w:author="Unknown" w:date="2013-01-08T13:50:00Z">
        <w:r>
          <w:rPr>
            <w:rStyle w:val="Appleconvertedspace"/>
            <w:rFonts w:cs="Gautami" w:ascii="Gautami" w:hAnsi="Gautami"/>
            <w:sz w:val="28"/>
            <w:szCs w:val="28"/>
          </w:rPr>
          <w:t> </w:t>
        </w:r>
      </w:ins>
      <w:ins w:id="97" w:author="Unknown" w:date="2013-01-08T13:50:00Z">
        <w:r>
          <w:rPr>
            <w:rFonts w:cs="Gautami" w:ascii="Gautami" w:hAnsi="Gautami"/>
            <w:sz w:val="28"/>
            <w:szCs w:val="28"/>
          </w:rPr>
          <w:t>Century (</w:t>
        </w:r>
      </w:ins>
      <w:ins w:id="98" w:author="Unknown" w:date="2013-01-08T13:50:00Z">
        <w:r>
          <w:rPr>
            <w:rFonts w:cs="Gautami" w:ascii="Gautami" w:hAnsi="Gautami"/>
            <w:i/>
            <w:iCs/>
            <w:sz w:val="28"/>
            <w:szCs w:val="28"/>
          </w:rPr>
          <w:t>well reported in his book, THE QUEST FOR TRUTH 1999). </w:t>
        </w:r>
      </w:ins>
    </w:p>
    <w:p>
      <w:pPr>
        <w:pStyle w:val="Normal"/>
        <w:spacing w:lineRule="atLeast" w:line="300" w:before="0" w:after="120"/>
        <w:rPr>
          <w:rFonts w:ascii="Verdana" w:hAnsi="Verdana" w:cs="Verdana"/>
          <w:sz w:val="22"/>
          <w:szCs w:val="22"/>
          <w:ins w:id="108" w:author="Unknown" w:date="2013-01-08T13:50:00Z"/>
        </w:rPr>
      </w:pPr>
      <w:ins w:id="100" w:author="Unknown" w:date="2013-01-08T13:50:00Z">
        <w:r>
          <w:rPr>
            <w:rFonts w:cs="Gautami" w:ascii="Gautami" w:hAnsi="Gautami"/>
            <w:sz w:val="28"/>
            <w:szCs w:val="28"/>
          </w:rPr>
          <w:t>Throughout its history the IARF has helped other international efforts.  The Oxford IARF Office also became office for the</w:t>
        </w:r>
      </w:ins>
      <w:ins w:id="101" w:author="Unknown" w:date="2013-01-08T13:50:00Z">
        <w:r>
          <w:rPr>
            <w:rStyle w:val="Appleconvertedspace"/>
            <w:rFonts w:cs="Gautami" w:ascii="Gautami" w:hAnsi="Gautami"/>
            <w:sz w:val="28"/>
            <w:szCs w:val="28"/>
          </w:rPr>
          <w:t> </w:t>
        </w:r>
      </w:ins>
      <w:ins w:id="102" w:author="Unknown" w:date="2013-01-08T13:50:00Z">
        <w:r>
          <w:rPr>
            <w:rFonts w:cs="Gautami" w:ascii="Gautami" w:hAnsi="Gautami"/>
            <w:sz w:val="28"/>
            <w:szCs w:val="28"/>
          </w:rPr>
          <w:t>International Interfaith Centre</w:t>
        </w:r>
      </w:ins>
      <w:ins w:id="103" w:author="Richard Boeke" w:date="2013-01-08T14:10:00Z">
        <w:bookmarkStart w:id="6" w:name="_msoanchor_7"/>
        <w:bookmarkEnd w:id="6"/>
        <w:r>
          <w:rPr>
            <w:rFonts w:cs="Verdana" w:ascii="Verdana" w:hAnsi="Verdana"/>
            <w:color w:val="993366"/>
            <w:sz w:val="18"/>
            <w:szCs w:val="18"/>
          </w:rPr>
          <w:t>.</w:t>
        </w:r>
      </w:ins>
      <w:ins w:id="104" w:author="Unknown" w:date="2013-01-08T13:50:00Z">
        <w:r>
          <w:rPr>
            <w:rStyle w:val="Appleconvertedspace"/>
            <w:rFonts w:cs="Gautami" w:ascii="Gautami" w:hAnsi="Gautami"/>
            <w:sz w:val="28"/>
            <w:szCs w:val="28"/>
          </w:rPr>
          <w:t> </w:t>
        </w:r>
      </w:ins>
      <w:ins w:id="105" w:author="Unknown" w:date="2013-01-08T13:50:00Z">
        <w:r>
          <w:rPr>
            <w:rFonts w:cs="Gautami" w:ascii="Gautami" w:hAnsi="Gautami"/>
            <w:sz w:val="28"/>
            <w:szCs w:val="28"/>
          </w:rPr>
          <w:t xml:space="preserve">and the World Congress of Faiths.  In the 1970s IARF Leaders Nikkyo Niwano and Dana McLean Greeley joined to found </w:t>
        </w:r>
      </w:ins>
      <w:ins w:id="106" w:author="Richard Boeke" w:date="2013-01-08T14:14:00Z">
        <w:r>
          <w:rPr>
            <w:rFonts w:cs="Gautami" w:ascii="Gautami" w:hAnsi="Gautami"/>
            <w:color w:val="000000"/>
            <w:sz w:val="28"/>
            <w:szCs w:val="28"/>
          </w:rPr>
          <w:t>Religions for</w:t>
        </w:r>
      </w:ins>
      <w:ins w:id="107" w:author="Unknown" w:date="2013-01-08T13:50:00Z">
        <w:r>
          <w:rPr>
            <w:rFonts w:cs="Gautami" w:ascii="Gautami" w:hAnsi="Gautami"/>
            <w:sz w:val="28"/>
            <w:szCs w:val="28"/>
          </w:rPr>
          <w:t xml:space="preserve"> Peace </w:t>
        </w:r>
      </w:ins>
    </w:p>
    <w:p>
      <w:pPr>
        <w:pStyle w:val="Normal"/>
        <w:spacing w:lineRule="atLeast" w:line="300" w:before="0" w:after="120"/>
        <w:rPr>
          <w:rFonts w:ascii="Verdana" w:hAnsi="Verdana" w:cs="Verdana"/>
          <w:sz w:val="22"/>
          <w:szCs w:val="22"/>
          <w:ins w:id="123" w:author="Unknown" w:date="2013-01-08T13:50:00Z"/>
        </w:rPr>
      </w:pPr>
      <w:ins w:id="109" w:author="Unknown" w:date="2013-01-08T13:50:00Z">
        <w:r>
          <w:rPr>
            <w:rFonts w:cs="Gautami" w:ascii="Gautami" w:hAnsi="Gautami"/>
            <w:sz w:val="28"/>
            <w:szCs w:val="28"/>
          </w:rPr>
          <w:t xml:space="preserve">In 1990, the IARF contacts in Eastern Europe became linked to North American Churches </w:t>
        </w:r>
      </w:ins>
      <w:ins w:id="110" w:author="Richard Boeke" w:date="2013-01-08T14:15:00Z">
        <w:r>
          <w:rPr>
            <w:rFonts w:cs="Gautami" w:ascii="Gautami" w:hAnsi="Gautami"/>
            <w:color w:val="000000"/>
            <w:sz w:val="28"/>
            <w:szCs w:val="28"/>
          </w:rPr>
          <w:t>through</w:t>
        </w:r>
      </w:ins>
      <w:ins w:id="111" w:author="Unknown" w:date="2013-01-08T13:50:00Z">
        <w:r>
          <w:rPr>
            <w:rFonts w:cs="Gautami" w:ascii="Gautami" w:hAnsi="Gautami"/>
            <w:color w:val="000000"/>
            <w:sz w:val="28"/>
            <w:szCs w:val="28"/>
          </w:rPr>
          <w:t xml:space="preserve"> t</w:t>
        </w:r>
      </w:ins>
      <w:ins w:id="112" w:author="Unknown" w:date="2013-01-08T13:50:00Z">
        <w:r>
          <w:rPr>
            <w:rFonts w:cs="Gautami" w:ascii="Gautami" w:hAnsi="Gautami"/>
            <w:sz w:val="28"/>
            <w:szCs w:val="28"/>
          </w:rPr>
          <w:t>he UU Partner Church Programme.  By 2000, the International Council of Unitarians  and Universalists (ICUU), used the IARF network</w:t>
        </w:r>
      </w:ins>
      <w:ins w:id="113" w:author="Unknown" w:date="2013-01-08T13:50:00Z">
        <w:r>
          <w:rPr>
            <w:rFonts w:cs="Gautami" w:ascii="Gautami" w:hAnsi="Gautami"/>
            <w:color w:val="000000"/>
            <w:sz w:val="28"/>
            <w:szCs w:val="28"/>
          </w:rPr>
          <w:t xml:space="preserve"> </w:t>
        </w:r>
      </w:ins>
      <w:ins w:id="114" w:author="Richard Boeke" w:date="2013-01-08T14:16:00Z">
        <w:r>
          <w:rPr>
            <w:rFonts w:cs="Gautami" w:ascii="Gautami" w:hAnsi="Gautami"/>
            <w:color w:val="000000"/>
            <w:sz w:val="28"/>
            <w:szCs w:val="28"/>
          </w:rPr>
          <w:t xml:space="preserve">to recruit </w:t>
        </w:r>
      </w:ins>
      <w:ins w:id="115" w:author="Unknown" w:date="2013-01-08T13:50:00Z">
        <w:r>
          <w:rPr>
            <w:rFonts w:cs="Gautami" w:ascii="Gautami" w:hAnsi="Gautami"/>
            <w:sz w:val="28"/>
            <w:szCs w:val="28"/>
          </w:rPr>
          <w:t xml:space="preserve">a Global UU Community including the Philippine UU Church founded by </w:t>
        </w:r>
      </w:ins>
      <w:ins w:id="116" w:author="Richard Boeke" w:date="2013-01-08T14:18:00Z">
        <w:r>
          <w:rPr>
            <w:rFonts w:cs="Gautami" w:ascii="Gautami" w:hAnsi="Gautami"/>
            <w:color w:val="000000"/>
            <w:sz w:val="28"/>
            <w:szCs w:val="28"/>
          </w:rPr>
          <w:t xml:space="preserve">the </w:t>
        </w:r>
      </w:ins>
      <w:ins w:id="117" w:author="Unknown" w:date="2013-01-08T13:50:00Z">
        <w:r>
          <w:rPr>
            <w:rFonts w:cs="Gautami" w:ascii="Gautami" w:hAnsi="Gautami"/>
            <w:color w:val="000000"/>
            <w:sz w:val="28"/>
            <w:szCs w:val="28"/>
          </w:rPr>
          <w:t>Rev</w:t>
        </w:r>
      </w:ins>
      <w:ins w:id="118" w:author="Richard Boeke" w:date="2013-01-08T14:18:00Z">
        <w:r>
          <w:rPr>
            <w:rFonts w:cs="Gautami" w:ascii="Gautami" w:hAnsi="Gautami"/>
            <w:color w:val="000000"/>
            <w:sz w:val="28"/>
            <w:szCs w:val="28"/>
          </w:rPr>
          <w:t xml:space="preserve"> Toribio </w:t>
        </w:r>
      </w:ins>
      <w:ins w:id="119" w:author="Unknown" w:date="2013-01-08T13:50:00Z">
        <w:r>
          <w:rPr>
            <w:rFonts w:cs="Gautami" w:ascii="Gautami" w:hAnsi="Gautami"/>
            <w:sz w:val="28"/>
            <w:szCs w:val="28"/>
          </w:rPr>
          <w:t>Quimada.     In the same period over a thousand new interfaith groups were born.  The 1893 Parliament of World Religions was resurrected on its 100</w:t>
        </w:r>
      </w:ins>
      <w:ins w:id="120" w:author="Unknown" w:date="2013-01-08T13:50:00Z">
        <w:r>
          <w:rPr>
            <w:rFonts w:cs="Gautami" w:ascii="Gautami" w:hAnsi="Gautami"/>
            <w:sz w:val="28"/>
            <w:szCs w:val="28"/>
            <w:vertAlign w:val="superscript"/>
          </w:rPr>
          <w:t>th</w:t>
        </w:r>
      </w:ins>
      <w:ins w:id="121" w:author="Unknown" w:date="2013-01-08T13:50:00Z">
        <w:r>
          <w:rPr>
            <w:rStyle w:val="Appleconvertedspace"/>
            <w:rFonts w:cs="Gautami" w:ascii="Gautami" w:hAnsi="Gautami"/>
            <w:sz w:val="28"/>
            <w:szCs w:val="28"/>
          </w:rPr>
          <w:t> </w:t>
        </w:r>
      </w:ins>
      <w:ins w:id="122" w:author="Unknown" w:date="2013-01-08T13:50:00Z">
        <w:r>
          <w:rPr>
            <w:rFonts w:cs="Gautami" w:ascii="Gautami" w:hAnsi="Gautami"/>
            <w:sz w:val="28"/>
            <w:szCs w:val="28"/>
          </w:rPr>
          <w:t>birthday in Chicago 1993, while the IARF joined celebrations  in India and Japan.</w:t>
        </w:r>
      </w:ins>
    </w:p>
    <w:p>
      <w:pPr>
        <w:pStyle w:val="Normal"/>
        <w:spacing w:lineRule="atLeast" w:line="300" w:before="0" w:after="120"/>
        <w:rPr>
          <w:rFonts w:ascii="Verdana" w:hAnsi="Verdana" w:cs="Verdana"/>
          <w:sz w:val="22"/>
          <w:szCs w:val="22"/>
          <w:ins w:id="141" w:author="Unknown" w:date="2013-01-08T13:50:00Z"/>
        </w:rPr>
      </w:pPr>
      <w:ins w:id="124" w:author="Unknown" w:date="2013-01-08T13:50:00Z">
        <w:r>
          <w:rPr>
            <w:rFonts w:cs="Gautami" w:ascii="Gautami" w:hAnsi="Gautami"/>
            <w:sz w:val="28"/>
            <w:szCs w:val="28"/>
          </w:rPr>
          <w:t>In response in 2002, new IARF Officers sought to redefine the IARF as principally a</w:t>
        </w:r>
      </w:ins>
      <w:ins w:id="125" w:author="Unknown" w:date="2013-01-08T13:50:00Z">
        <w:r>
          <w:rPr>
            <w:rStyle w:val="Appleconvertedspace"/>
            <w:rFonts w:cs="Gautami" w:ascii="Gautami" w:hAnsi="Gautami"/>
            <w:sz w:val="28"/>
            <w:szCs w:val="28"/>
          </w:rPr>
          <w:t> </w:t>
        </w:r>
      </w:ins>
      <w:ins w:id="126" w:author="Unknown" w:date="2013-01-08T13:50:00Z">
        <w:r>
          <w:rPr>
            <w:rFonts w:cs="Gautami" w:ascii="Gautami" w:hAnsi="Gautami"/>
            <w:sz w:val="28"/>
            <w:szCs w:val="28"/>
          </w:rPr>
          <w:t xml:space="preserve">Human Rights </w:t>
        </w:r>
      </w:ins>
      <w:ins w:id="127" w:author="Unknown" w:date="2013-01-08T13:50:00Z">
        <w:r>
          <w:rPr>
            <w:rFonts w:cs="Gautami" w:ascii="Gautami" w:hAnsi="Gautami"/>
            <w:color w:val="000000"/>
            <w:sz w:val="28"/>
            <w:szCs w:val="28"/>
          </w:rPr>
          <w:t>A</w:t>
        </w:r>
      </w:ins>
      <w:ins w:id="128" w:author="Richard Boeke" w:date="2013-01-08T14:19:00Z">
        <w:r>
          <w:rPr>
            <w:rFonts w:cs="Gautami" w:ascii="Gautami" w:hAnsi="Gautami"/>
            <w:color w:val="000000"/>
            <w:sz w:val="28"/>
            <w:szCs w:val="28"/>
          </w:rPr>
          <w:t>gency</w:t>
        </w:r>
      </w:ins>
      <w:ins w:id="129" w:author="Unknown" w:date="2013-01-08T13:50:00Z">
        <w:r>
          <w:rPr>
            <w:rFonts w:cs="Gautami" w:ascii="Gautami" w:hAnsi="Gautami"/>
            <w:color w:val="000000"/>
            <w:sz w:val="28"/>
            <w:szCs w:val="28"/>
          </w:rPr>
          <w:t>.</w:t>
        </w:r>
      </w:ins>
      <w:ins w:id="130" w:author="Unknown" w:date="2013-01-08T13:50:00Z">
        <w:r>
          <w:rPr>
            <w:rFonts w:cs="Gautami" w:ascii="Gautami" w:hAnsi="Gautami"/>
            <w:sz w:val="28"/>
            <w:szCs w:val="28"/>
          </w:rPr>
          <w:t>  At the 2002 Budapest Congress a new statement of purpose was imposed leaving out words like “</w:t>
        </w:r>
      </w:ins>
      <w:ins w:id="131" w:author="Unknown" w:date="2013-01-08T13:50:00Z">
        <w:r>
          <w:rPr>
            <w:rFonts w:cs="Gautami" w:ascii="Gautami" w:hAnsi="Gautami"/>
            <w:i/>
            <w:iCs/>
            <w:sz w:val="28"/>
            <w:szCs w:val="28"/>
          </w:rPr>
          <w:t>liberal religious community</w:t>
        </w:r>
      </w:ins>
      <w:ins w:id="132" w:author="Unknown" w:date="2013-01-08T13:50:00Z">
        <w:r>
          <w:rPr>
            <w:rFonts w:cs="Gautami" w:ascii="Gautami" w:hAnsi="Gautami"/>
            <w:color w:val="000000"/>
            <w:sz w:val="28"/>
            <w:szCs w:val="28"/>
          </w:rPr>
          <w:t>.”</w:t>
        </w:r>
      </w:ins>
      <w:ins w:id="133" w:author="Richard Boeke" w:date="2013-01-08T14:22:00Z">
        <w:r>
          <w:rPr>
            <w:rFonts w:cs="Gautami" w:ascii="Gautami" w:hAnsi="Gautami"/>
            <w:color w:val="000000"/>
            <w:sz w:val="28"/>
            <w:szCs w:val="28"/>
          </w:rPr>
          <w:t xml:space="preserve">   Almost no time </w:t>
        </w:r>
      </w:ins>
      <w:ins w:id="134" w:author="Richard Boeke" w:date="2013-01-08T14:25:00Z">
        <w:r>
          <w:rPr>
            <w:rFonts w:cs="Gautami" w:ascii="Gautami" w:hAnsi="Gautami"/>
            <w:color w:val="000000"/>
            <w:sz w:val="28"/>
            <w:szCs w:val="28"/>
          </w:rPr>
          <w:t xml:space="preserve">for discussion </w:t>
        </w:r>
      </w:ins>
      <w:ins w:id="135" w:author="Richard Boeke" w:date="2013-01-08T14:23:00Z">
        <w:r>
          <w:rPr>
            <w:rFonts w:cs="Gautami" w:ascii="Gautami" w:hAnsi="Gautami"/>
            <w:color w:val="000000"/>
            <w:sz w:val="28"/>
            <w:szCs w:val="28"/>
          </w:rPr>
          <w:t>was given at the 30 minutes</w:t>
        </w:r>
      </w:ins>
      <w:ins w:id="136" w:author="Richard Boeke" w:date="2013-01-08T14:25:00Z">
        <w:r>
          <w:rPr>
            <w:rFonts w:cs="Gautami" w:ascii="Gautami" w:hAnsi="Gautami"/>
            <w:color w:val="000000"/>
            <w:sz w:val="28"/>
            <w:szCs w:val="28"/>
          </w:rPr>
          <w:t xml:space="preserve"> allotted for business. </w:t>
        </w:r>
      </w:ins>
      <w:ins w:id="137" w:author="Richard Boeke" w:date="2013-01-08T14:38:00Z">
        <w:r>
          <w:rPr>
            <w:rFonts w:cs="Gautami" w:ascii="Gautami" w:hAnsi="Gautami"/>
            <w:color w:val="000000"/>
            <w:sz w:val="28"/>
            <w:szCs w:val="28"/>
          </w:rPr>
          <w:t xml:space="preserve"> UUA President William Sinkford stepped in </w:t>
        </w:r>
      </w:ins>
      <w:ins w:id="138" w:author="Richard Boeke" w:date="2013-01-08T14:26:00Z">
        <w:r>
          <w:rPr>
            <w:rFonts w:cs="Gautami" w:ascii="Gautami" w:hAnsi="Gautami"/>
            <w:color w:val="000000"/>
            <w:sz w:val="28"/>
            <w:szCs w:val="28"/>
          </w:rPr>
          <w:t>o calm the discord</w:t>
        </w:r>
      </w:ins>
      <w:ins w:id="139" w:author="Richard Boeke" w:date="2013-01-08T14:26:00Z">
        <w:r>
          <w:rPr>
            <w:rFonts w:cs="Gautami" w:ascii="Gautami" w:hAnsi="Gautami"/>
            <w:color w:val="993366"/>
            <w:sz w:val="28"/>
            <w:szCs w:val="28"/>
          </w:rPr>
          <w:t>.</w:t>
        </w:r>
      </w:ins>
      <w:ins w:id="140" w:author="Richard Boeke" w:date="2013-01-08T14:36:00Z">
        <w:r>
          <w:rPr>
            <w:rFonts w:cs="Gautami" w:ascii="Gautami" w:hAnsi="Gautami"/>
            <w:color w:val="993366"/>
            <w:sz w:val="28"/>
            <w:szCs w:val="28"/>
          </w:rPr>
          <w:t xml:space="preserve">  </w:t>
        </w:r>
      </w:ins>
    </w:p>
    <w:p>
      <w:pPr>
        <w:pStyle w:val="Normal"/>
        <w:spacing w:lineRule="atLeast" w:line="300" w:before="0" w:after="120"/>
        <w:rPr>
          <w:rFonts w:ascii="Verdana" w:hAnsi="Verdana" w:cs="Verdana"/>
          <w:sz w:val="22"/>
          <w:szCs w:val="22"/>
          <w:ins w:id="146" w:author="Unknown" w:date="2013-01-08T13:50:00Z"/>
        </w:rPr>
      </w:pPr>
      <w:ins w:id="142" w:author="Unknown" w:date="2013-01-08T13:50:00Z">
        <w:r>
          <w:rPr>
            <w:rFonts w:cs="Gautami" w:ascii="Gautami" w:hAnsi="Gautami"/>
            <w:sz w:val="28"/>
            <w:szCs w:val="28"/>
          </w:rPr>
          <w:t>In 2006, a beautiful Congress was hosted by Fo Guang Shan at their monastery on Taiwan (</w:t>
        </w:r>
      </w:ins>
      <w:ins w:id="143" w:author="Unknown" w:date="2013-01-08T13:50:00Z">
        <w:r>
          <w:rPr>
            <w:rFonts w:cs="Gautami" w:ascii="Gautami" w:hAnsi="Gautami"/>
            <w:i/>
            <w:iCs/>
            <w:sz w:val="28"/>
            <w:szCs w:val="28"/>
          </w:rPr>
          <w:t>the best vegetarian food we have ever eaten).</w:t>
        </w:r>
      </w:ins>
      <w:ins w:id="144" w:author="Unknown" w:date="2013-01-08T13:50:00Z">
        <w:r>
          <w:rPr>
            <w:rFonts w:cs="Gautami" w:ascii="Gautami" w:hAnsi="Gautami"/>
            <w:sz w:val="28"/>
            <w:szCs w:val="28"/>
          </w:rPr>
          <w:t xml:space="preserve">   </w:t>
        </w:r>
      </w:ins>
      <w:r>
        <w:rPr>
          <w:rFonts w:cs="Gautami" w:ascii="Gautami" w:hAnsi="Gautami"/>
          <w:sz w:val="28"/>
          <w:szCs w:val="28"/>
        </w:rPr>
        <w:t xml:space="preserve">But for many reasons the Oxford Office was lost.  </w:t>
      </w:r>
      <w:ins w:id="145" w:author="Unknown" w:date="2013-01-08T13:50:00Z">
        <w:r>
          <w:rPr>
            <w:rFonts w:cs="Gautami" w:ascii="Gautami" w:hAnsi="Gautami"/>
            <w:sz w:val="28"/>
            <w:szCs w:val="28"/>
          </w:rPr>
          <w:t>Much of the work of the IARF continues to be done by regional chapters in Japan, Britain, Europe, the Philippines and the Middle East.   India hosted the Dalai Lama at the 2010 IARF Congress in Kochi, with over 700 delegates including 250 young adults.  In 2012, the US Chapter held a conference at Hilton Head, S.C on “Faith, Interfaith &amp; Freedom.”  Members assist with IARF witness at the UN in New York.   </w:t>
        </w:r>
      </w:ins>
      <w:r>
        <w:rPr>
          <w:rFonts w:cs="Gautami" w:ascii="Gautami" w:hAnsi="Gautami"/>
          <w:sz w:val="28"/>
          <w:szCs w:val="28"/>
        </w:rPr>
        <w:t xml:space="preserve">Our </w:t>
      </w:r>
    </w:p>
    <w:p>
      <w:pPr>
        <w:pStyle w:val="Normal"/>
        <w:spacing w:lineRule="atLeast" w:line="300" w:before="0" w:after="120"/>
        <w:rPr>
          <w:rFonts w:ascii="Verdana" w:hAnsi="Verdana" w:cs="Verdana"/>
          <w:sz w:val="22"/>
          <w:szCs w:val="22"/>
          <w:ins w:id="148" w:author="Unknown" w:date="2013-01-08T13:50:00Z"/>
        </w:rPr>
      </w:pPr>
      <w:ins w:id="147" w:author="Unknown" w:date="2013-01-08T13:50:00Z">
        <w:r>
          <w:rPr>
            <w:rFonts w:cs="Gautami" w:ascii="Gautami" w:hAnsi="Gautami"/>
            <w:sz w:val="28"/>
            <w:szCs w:val="28"/>
          </w:rPr>
          <w:t>In 1990 Hans Kung told our IARF Congress:</w:t>
        </w:r>
      </w:ins>
    </w:p>
    <w:p>
      <w:pPr>
        <w:pStyle w:val="Normal"/>
        <w:spacing w:lineRule="atLeast" w:line="300" w:before="0" w:after="120"/>
        <w:jc w:val="center"/>
        <w:rPr>
          <w:rFonts w:ascii="Verdana" w:hAnsi="Verdana" w:cs="Verdana"/>
          <w:sz w:val="22"/>
          <w:szCs w:val="22"/>
          <w:ins w:id="151" w:author="Unknown" w:date="2013-01-08T13:50:00Z"/>
        </w:rPr>
      </w:pPr>
      <w:ins w:id="149" w:author="Unknown" w:date="2013-01-08T13:50:00Z">
        <w:r>
          <w:rPr>
            <w:rFonts w:cs="Gautami" w:ascii="Gautami" w:hAnsi="Gautami"/>
            <w:i/>
            <w:iCs/>
            <w:sz w:val="28"/>
            <w:szCs w:val="28"/>
          </w:rPr>
          <w:t xml:space="preserve">There will be no peace in the world until there is peace among religions. </w:t>
        </w:r>
      </w:ins>
      <w:r>
        <w:rPr>
          <w:rFonts w:cs="Gautami" w:ascii="Gautami" w:hAnsi="Gautami"/>
          <w:i/>
          <w:iCs/>
          <w:sz w:val="28"/>
          <w:szCs w:val="28"/>
        </w:rPr>
        <w:t xml:space="preserve">                                                  </w:t>
      </w:r>
      <w:ins w:id="150" w:author="Unknown" w:date="2013-01-08T13:50:00Z">
        <w:r>
          <w:rPr>
            <w:rFonts w:cs="Gautami" w:ascii="Gautami" w:hAnsi="Gautami"/>
            <w:i/>
            <w:iCs/>
            <w:sz w:val="28"/>
            <w:szCs w:val="28"/>
          </w:rPr>
          <w:t>There will be no peace among religions until there is dialogue among religions.</w:t>
        </w:r>
      </w:ins>
    </w:p>
    <w:p>
      <w:pPr>
        <w:pStyle w:val="Normal"/>
        <w:spacing w:lineRule="atLeast" w:line="300" w:before="0" w:after="120"/>
        <w:rPr>
          <w:rFonts w:ascii="Verdana" w:hAnsi="Verdana" w:cs="Verdana"/>
          <w:sz w:val="22"/>
          <w:szCs w:val="22"/>
          <w:ins w:id="159" w:author="Unknown" w:date="2013-01-08T13:50:00Z"/>
        </w:rPr>
      </w:pPr>
      <w:r>
        <w:rPr>
          <w:rFonts w:cs="Gautami" w:ascii="Gautami" w:hAnsi="Gautami"/>
          <w:sz w:val="28"/>
          <w:szCs w:val="28"/>
        </w:rPr>
        <w:t>The new IARF Pe</w:t>
      </w:r>
      <w:ins w:id="152" w:author="Unknown" w:date="2013-01-08T13:50:00Z">
        <w:r>
          <w:rPr>
            <w:rFonts w:cs="Gautami" w:ascii="Gautami" w:hAnsi="Gautami"/>
            <w:sz w:val="28"/>
            <w:szCs w:val="28"/>
          </w:rPr>
          <w:t>ace</w:t>
        </w:r>
      </w:ins>
      <w:r>
        <w:rPr>
          <w:rFonts w:cs="Gautami" w:ascii="Gautami" w:hAnsi="Gautami"/>
          <w:sz w:val="28"/>
          <w:szCs w:val="28"/>
        </w:rPr>
        <w:t xml:space="preserve">making </w:t>
      </w:r>
      <w:ins w:id="153" w:author="Unknown" w:date="2013-01-08T13:50:00Z">
        <w:r>
          <w:rPr>
            <w:rFonts w:cs="Gautami" w:ascii="Gautami" w:hAnsi="Gautami"/>
            <w:sz w:val="28"/>
            <w:szCs w:val="28"/>
          </w:rPr>
          <w:t>Commission of the IARF</w:t>
        </w:r>
      </w:ins>
      <w:r>
        <w:rPr>
          <w:rFonts w:cs="Gautami" w:ascii="Gautami" w:hAnsi="Gautami"/>
          <w:sz w:val="28"/>
          <w:szCs w:val="28"/>
        </w:rPr>
        <w:t xml:space="preserve"> is holding regular sessions in London in cooperation with Religions for Peace.  We are planning a summer conference in Europe.  For details write </w:t>
      </w:r>
      <w:hyperlink r:id="rId2">
        <w:r>
          <w:rPr>
            <w:rStyle w:val="InternetLink"/>
            <w:rFonts w:cs="Gautami" w:ascii="Gautami" w:hAnsi="Gautami"/>
            <w:sz w:val="28"/>
            <w:szCs w:val="28"/>
          </w:rPr>
          <w:t>r.boeke@virgin.net</w:t>
        </w:r>
      </w:hyperlink>
      <w:r>
        <w:rPr>
          <w:rFonts w:cs="Gautami" w:ascii="Gautami" w:hAnsi="Gautami"/>
          <w:sz w:val="28"/>
          <w:szCs w:val="28"/>
        </w:rPr>
        <w:t>.</w:t>
      </w:r>
      <w:ins w:id="154" w:author="Unknown" w:date="2013-01-08T13:50:00Z">
        <w:r>
          <w:rPr>
            <w:rFonts w:cs="Gautami" w:ascii="Gautami" w:hAnsi="Gautami"/>
            <w:sz w:val="28"/>
            <w:szCs w:val="28"/>
          </w:rPr>
          <w:t xml:space="preserve"> </w:t>
        </w:r>
      </w:ins>
      <w:r>
        <w:rPr>
          <w:rFonts w:cs="Gautami" w:ascii="Gautami" w:hAnsi="Gautami"/>
          <w:sz w:val="28"/>
          <w:szCs w:val="28"/>
        </w:rPr>
        <w:t xml:space="preserve"> Inspired by Viktor Frankl, o</w:t>
      </w:r>
      <w:ins w:id="155" w:author="Unknown" w:date="2013-01-08T13:50:00Z">
        <w:r>
          <w:rPr>
            <w:rFonts w:cs="Gautami" w:ascii="Gautami" w:hAnsi="Gautami"/>
            <w:sz w:val="28"/>
            <w:szCs w:val="28"/>
          </w:rPr>
          <w:t>ur slogan is “</w:t>
        </w:r>
      </w:ins>
      <w:ins w:id="156" w:author="Unknown" w:date="2013-01-08T13:50:00Z">
        <w:r>
          <w:rPr>
            <w:rFonts w:cs="Gautami" w:ascii="Gautami" w:hAnsi="Gautami"/>
            <w:b/>
            <w:bCs/>
            <w:sz w:val="28"/>
            <w:szCs w:val="28"/>
          </w:rPr>
          <w:t>Freedom with Responsibility.” </w:t>
        </w:r>
      </w:ins>
      <w:ins w:id="157" w:author="Unknown" w:date="2013-01-08T13:50:00Z">
        <w:r>
          <w:rPr>
            <w:rStyle w:val="Appleconvertedspace"/>
            <w:rFonts w:cs="Gautami" w:ascii="Gautami" w:hAnsi="Gautami"/>
            <w:b/>
            <w:bCs/>
            <w:sz w:val="28"/>
            <w:szCs w:val="28"/>
          </w:rPr>
          <w:t> </w:t>
        </w:r>
      </w:ins>
      <w:ins w:id="158" w:author="Unknown" w:date="2013-01-08T13:50:00Z">
        <w:r>
          <w:rPr>
            <w:rFonts w:cs="Gautami" w:ascii="Gautami" w:hAnsi="Gautami"/>
            <w:sz w:val="28"/>
            <w:szCs w:val="28"/>
          </w:rPr>
          <w:t>We hope to keep alive the Free Religious Spirit:</w:t>
        </w:r>
      </w:ins>
    </w:p>
    <w:p>
      <w:pPr>
        <w:pStyle w:val="Normal"/>
        <w:spacing w:lineRule="atLeast" w:line="300" w:before="0" w:after="120"/>
        <w:jc w:val="center"/>
        <w:rPr>
          <w:rFonts w:ascii="Verdana" w:hAnsi="Verdana" w:cs="Verdana"/>
          <w:sz w:val="22"/>
          <w:szCs w:val="22"/>
          <w:ins w:id="161" w:author="Unknown" w:date="2013-01-08T13:50:00Z"/>
        </w:rPr>
      </w:pPr>
      <w:ins w:id="160" w:author="Unknown" w:date="2013-01-08T13:50:00Z">
        <w:r>
          <w:rPr>
            <w:rFonts w:cs="Gautami" w:ascii="Gautami" w:hAnsi="Gautami"/>
            <w:i/>
            <w:iCs/>
            <w:sz w:val="28"/>
            <w:szCs w:val="28"/>
          </w:rPr>
          <w:t>Open to the Oneness of the Holy,</w:t>
        </w:r>
      </w:ins>
    </w:p>
    <w:p>
      <w:pPr>
        <w:pStyle w:val="Normal"/>
        <w:spacing w:lineRule="atLeast" w:line="300" w:before="0" w:after="120"/>
        <w:jc w:val="center"/>
        <w:rPr>
          <w:rFonts w:ascii="Verdana" w:hAnsi="Verdana" w:cs="Verdana"/>
          <w:sz w:val="22"/>
          <w:szCs w:val="22"/>
          <w:ins w:id="163" w:author="Unknown" w:date="2013-01-08T13:50:00Z"/>
        </w:rPr>
      </w:pPr>
      <w:ins w:id="162" w:author="Unknown" w:date="2013-01-08T13:50:00Z">
        <w:r>
          <w:rPr>
            <w:rFonts w:cs="Gautami" w:ascii="Gautami" w:hAnsi="Gautami"/>
            <w:i/>
            <w:iCs/>
            <w:sz w:val="28"/>
            <w:szCs w:val="28"/>
          </w:rPr>
          <w:t>Open to the Oneness of Humanity</w:t>
        </w:r>
      </w:ins>
    </w:p>
    <w:p>
      <w:pPr>
        <w:pStyle w:val="Normal"/>
        <w:spacing w:lineRule="atLeast" w:line="300" w:before="0" w:after="120"/>
        <w:jc w:val="center"/>
        <w:rPr>
          <w:rFonts w:ascii="Verdana" w:hAnsi="Verdana" w:cs="Verdana"/>
          <w:sz w:val="22"/>
          <w:szCs w:val="22"/>
          <w:ins w:id="165" w:author="Unknown" w:date="2013-01-08T13:50:00Z"/>
        </w:rPr>
      </w:pPr>
      <w:ins w:id="164" w:author="Unknown" w:date="2013-01-08T13:50:00Z">
        <w:r>
          <w:rPr>
            <w:rFonts w:cs="Gautami" w:ascii="Gautami" w:hAnsi="Gautami"/>
            <w:i/>
            <w:iCs/>
            <w:sz w:val="28"/>
            <w:szCs w:val="28"/>
          </w:rPr>
          <w:t>Open to the Oneness of Earth.</w:t>
        </w:r>
      </w:ins>
    </w:p>
    <w:p>
      <w:pPr>
        <w:pStyle w:val="Normal"/>
        <w:spacing w:lineRule="atLeast" w:line="300" w:before="0" w:after="120"/>
        <w:jc w:val="center"/>
        <w:rPr>
          <w:rFonts w:ascii="Verdana" w:hAnsi="Verdana" w:cs="Verdana"/>
          <w:sz w:val="22"/>
          <w:szCs w:val="22"/>
          <w:ins w:id="167" w:author="Unknown" w:date="2013-01-08T13:50:00Z"/>
        </w:rPr>
      </w:pPr>
      <w:ins w:id="166" w:author="Unknown" w:date="2013-01-08T13:50:00Z">
        <w:r>
          <w:rPr>
            <w:rFonts w:cs="Gautami" w:ascii="Gautami" w:hAnsi="Gautami"/>
            <w:sz w:val="28"/>
            <w:szCs w:val="28"/>
          </w:rPr>
          <w:t>As American poet Carl Sandburg once wrote:</w:t>
        </w:r>
      </w:ins>
    </w:p>
    <w:p>
      <w:pPr>
        <w:pStyle w:val="Normal"/>
        <w:spacing w:lineRule="atLeast" w:line="300" w:before="0" w:after="120"/>
        <w:jc w:val="center"/>
        <w:rPr>
          <w:rFonts w:ascii="Verdana" w:hAnsi="Verdana" w:cs="Verdana"/>
          <w:sz w:val="22"/>
          <w:szCs w:val="22"/>
          <w:ins w:id="169" w:author="Unknown" w:date="2013-01-08T13:50:00Z"/>
        </w:rPr>
      </w:pPr>
      <w:ins w:id="168" w:author="Unknown" w:date="2013-01-08T13:50:00Z">
        <w:r>
          <w:rPr>
            <w:rFonts w:cs="Gautami" w:ascii="Gautami" w:hAnsi="Gautami"/>
            <w:i/>
            <w:iCs/>
            <w:sz w:val="28"/>
            <w:szCs w:val="28"/>
          </w:rPr>
          <w:t>There is one man in all the world, and his name is all men.</w:t>
        </w:r>
      </w:ins>
    </w:p>
    <w:p>
      <w:pPr>
        <w:pStyle w:val="Normal"/>
        <w:spacing w:lineRule="atLeast" w:line="300" w:before="0" w:after="120"/>
        <w:jc w:val="center"/>
        <w:rPr>
          <w:rFonts w:ascii="Verdana" w:hAnsi="Verdana" w:cs="Verdana"/>
          <w:sz w:val="22"/>
          <w:szCs w:val="22"/>
          <w:ins w:id="171" w:author="Unknown" w:date="2013-01-08T13:50:00Z"/>
        </w:rPr>
      </w:pPr>
      <w:ins w:id="170" w:author="Unknown" w:date="2013-01-08T13:50:00Z">
        <w:r>
          <w:rPr>
            <w:rFonts w:cs="Gautami" w:ascii="Gautami" w:hAnsi="Gautami"/>
            <w:i/>
            <w:iCs/>
            <w:sz w:val="28"/>
            <w:szCs w:val="28"/>
          </w:rPr>
          <w:t>There is one woman in all  the world and her name is all women.</w:t>
        </w:r>
      </w:ins>
    </w:p>
    <w:p>
      <w:pPr>
        <w:pStyle w:val="Normal"/>
        <w:spacing w:lineRule="atLeast" w:line="300" w:before="0" w:after="120"/>
        <w:jc w:val="center"/>
        <w:rPr>
          <w:rFonts w:ascii="Verdana" w:hAnsi="Verdana" w:cs="Verdana"/>
          <w:sz w:val="22"/>
          <w:szCs w:val="22"/>
          <w:ins w:id="173" w:author="Unknown" w:date="2013-01-08T13:50:00Z"/>
        </w:rPr>
      </w:pPr>
      <w:ins w:id="172" w:author="Unknown" w:date="2013-01-08T13:50:00Z">
        <w:r>
          <w:rPr>
            <w:rFonts w:cs="Gautami" w:ascii="Gautami" w:hAnsi="Gautami"/>
            <w:i/>
            <w:iCs/>
            <w:sz w:val="28"/>
            <w:szCs w:val="28"/>
          </w:rPr>
          <w:t>There is one child in the world and the name is all children.</w:t>
        </w:r>
      </w:ins>
    </w:p>
    <w:p>
      <w:pPr>
        <w:pStyle w:val="Normal"/>
        <w:spacing w:lineRule="atLeast" w:line="300" w:before="0" w:after="120"/>
        <w:rPr>
          <w:rFonts w:ascii="Verdana" w:hAnsi="Verdana" w:cs="Verdana"/>
          <w:sz w:val="22"/>
          <w:szCs w:val="22"/>
          <w:ins w:id="176" w:author="Unknown" w:date="2013-01-08T13:50:00Z"/>
        </w:rPr>
      </w:pPr>
      <w:ins w:id="174" w:author="Unknown" w:date="2013-01-08T13:50:00Z">
        <w:r>
          <w:rPr>
            <w:rFonts w:cs="Gautami" w:ascii="Gautami" w:hAnsi="Gautami"/>
            <w:sz w:val="28"/>
            <w:szCs w:val="28"/>
          </w:rPr>
          <w:t> </w:t>
        </w:r>
      </w:ins>
      <w:ins w:id="175" w:author="Unknown" w:date="2013-01-08T13:50:00Z">
        <w:r>
          <w:rPr>
            <w:rFonts w:cs="Gautami" w:ascii="Gautami" w:hAnsi="Gautami"/>
            <w:b/>
            <w:bCs/>
            <w:sz w:val="28"/>
            <w:szCs w:val="28"/>
          </w:rPr>
          <w:t> </w:t>
        </w:r>
      </w:ins>
    </w:p>
    <w:p>
      <w:pPr>
        <w:pStyle w:val="Normal"/>
        <w:spacing w:lineRule="atLeast" w:line="300" w:before="0" w:after="120"/>
        <w:jc w:val="center"/>
        <w:rPr>
          <w:rFonts w:ascii="Verdana" w:hAnsi="Verdana" w:cs="Verdana"/>
          <w:sz w:val="22"/>
          <w:szCs w:val="22"/>
          <w:ins w:id="178" w:author="Unknown" w:date="2013-01-08T13:50:00Z"/>
        </w:rPr>
      </w:pPr>
      <w:hyperlink r:id="rId3">
        <w:ins w:id="177" w:author="Unknown" w:date="2013-01-08T13:50:00Z">
          <w:r>
            <w:rPr>
              <w:rStyle w:val="InternetLink"/>
              <w:rFonts w:cs="Gautami" w:ascii="Gautami" w:hAnsi="Gautami"/>
              <w:color w:val="800080"/>
              <w:sz w:val="28"/>
              <w:szCs w:val="28"/>
            </w:rPr>
            <w:t>www.iarf.net</w:t>
          </w:r>
        </w:ins>
      </w:hyperlink>
    </w:p>
    <w:p>
      <w:pPr>
        <w:pStyle w:val="Normal"/>
        <w:spacing w:lineRule="atLeast" w:line="300" w:before="0" w:after="120"/>
        <w:jc w:val="center"/>
        <w:rPr>
          <w:rFonts w:ascii="Verdana" w:hAnsi="Verdana" w:cs="Verdana"/>
          <w:sz w:val="22"/>
          <w:szCs w:val="22"/>
          <w:ins w:id="180" w:author="Unknown" w:date="2013-01-08T13:50:00Z"/>
        </w:rPr>
      </w:pPr>
      <w:hyperlink r:id="rId4">
        <w:ins w:id="179" w:author="Unknown" w:date="2013-01-08T13:50:00Z">
          <w:r>
            <w:rPr>
              <w:rStyle w:val="InternetLink"/>
              <w:rFonts w:cs="Gautami" w:ascii="Gautami" w:hAnsi="Gautami"/>
              <w:color w:val="800080"/>
              <w:sz w:val="28"/>
              <w:szCs w:val="28"/>
            </w:rPr>
            <w:t>www.iarfus.org</w:t>
          </w:r>
        </w:ins>
      </w:hyperlink>
    </w:p>
    <w:p>
      <w:pPr>
        <w:pStyle w:val="Normal"/>
        <w:spacing w:lineRule="atLeast" w:line="300" w:before="0" w:after="120"/>
        <w:jc w:val="center"/>
        <w:rPr>
          <w:rFonts w:ascii="Verdana" w:hAnsi="Verdana" w:cs="Verdana"/>
          <w:sz w:val="22"/>
          <w:szCs w:val="22"/>
          <w:ins w:id="182" w:author="Unknown" w:date="2013-01-08T13:50:00Z"/>
        </w:rPr>
      </w:pPr>
      <w:ins w:id="181" w:author="Unknown" w:date="2013-01-08T13:50:00Z">
        <w:r>
          <w:rPr>
            <w:rFonts w:cs="Gautami" w:ascii="Gautami" w:hAnsi="Gautami"/>
            <w:sz w:val="28"/>
            <w:szCs w:val="28"/>
          </w:rPr>
          <w:t> </w:t>
        </w:r>
      </w:ins>
    </w:p>
    <w:p>
      <w:pPr>
        <w:pStyle w:val="Normal"/>
        <w:spacing w:lineRule="atLeast" w:line="300" w:before="0" w:after="120"/>
        <w:jc w:val="center"/>
        <w:rPr>
          <w:rFonts w:ascii="Verdana" w:hAnsi="Verdana" w:cs="Verdana"/>
          <w:sz w:val="22"/>
          <w:szCs w:val="22"/>
          <w:ins w:id="187" w:author="Unknown" w:date="2013-01-08T13:50:00Z"/>
        </w:rPr>
      </w:pPr>
      <w:ins w:id="183" w:author="Unknown" w:date="2013-01-08T13:50:00Z">
        <w:r>
          <w:rPr>
            <w:rFonts w:cs="Gautami" w:ascii="Gautami" w:hAnsi="Gautami"/>
            <w:sz w:val="28"/>
            <w:szCs w:val="28"/>
          </w:rPr>
          <w:t>Marcus Braybrooke gives two chapters to the IARF in his excellent interfaith history,</w:t>
        </w:r>
      </w:ins>
      <w:ins w:id="184" w:author="Unknown" w:date="2013-01-08T13:50:00Z">
        <w:r>
          <w:rPr>
            <w:rStyle w:val="Appleconvertedspace"/>
            <w:rFonts w:cs="Gautami" w:ascii="Gautami" w:hAnsi="Gautami"/>
            <w:sz w:val="28"/>
            <w:szCs w:val="28"/>
          </w:rPr>
          <w:t> </w:t>
        </w:r>
      </w:ins>
      <w:ins w:id="185" w:author="Unknown" w:date="2013-01-08T13:50:00Z">
        <w:r>
          <w:rPr>
            <w:rFonts w:cs="Gautami" w:ascii="Gautami" w:hAnsi="Gautami"/>
            <w:sz w:val="28"/>
            <w:szCs w:val="28"/>
            <w:u w:val="single"/>
          </w:rPr>
          <w:t>Pilgrimage of Hope 1893-1992.</w:t>
        </w:r>
      </w:ins>
      <w:ins w:id="186" w:author="Unknown" w:date="2013-01-08T13:50:00Z">
        <w:r>
          <w:rPr>
            <w:rFonts w:cs="Gautami" w:ascii="Gautami" w:hAnsi="Gautami"/>
            <w:sz w:val="28"/>
            <w:szCs w:val="28"/>
          </w:rPr>
          <w:t> </w:t>
        </w:r>
      </w:ins>
    </w:p>
    <w:p>
      <w:pPr>
        <w:pStyle w:val="Normal"/>
        <w:spacing w:lineRule="atLeast" w:line="300" w:before="0" w:after="120"/>
        <w:jc w:val="center"/>
        <w:rPr>
          <w:rFonts w:ascii="Verdana" w:hAnsi="Verdana" w:cs="Verdana"/>
          <w:sz w:val="22"/>
          <w:szCs w:val="22"/>
          <w:ins w:id="194" w:author="Unknown" w:date="2013-01-08T13:50:00Z"/>
        </w:rPr>
      </w:pPr>
      <w:ins w:id="188" w:author="Unknown" w:date="2013-01-08T13:50:00Z">
        <w:r>
          <w:rPr>
            <w:rFonts w:cs="Gautami" w:ascii="Gautami" w:hAnsi="Gautami"/>
            <w:sz w:val="28"/>
            <w:szCs w:val="28"/>
          </w:rPr>
          <w:t>Robert Traer tells of his leadership in the IARF in the last decade of the 20</w:t>
        </w:r>
      </w:ins>
      <w:ins w:id="189" w:author="Unknown" w:date="2013-01-08T13:50:00Z">
        <w:r>
          <w:rPr>
            <w:rFonts w:cs="Gautami" w:ascii="Gautami" w:hAnsi="Gautami"/>
            <w:sz w:val="28"/>
            <w:szCs w:val="28"/>
            <w:vertAlign w:val="superscript"/>
          </w:rPr>
          <w:t>th</w:t>
        </w:r>
      </w:ins>
      <w:ins w:id="190" w:author="Unknown" w:date="2013-01-08T13:50:00Z">
        <w:r>
          <w:rPr>
            <w:rStyle w:val="Appleconvertedspace"/>
            <w:rFonts w:cs="Gautami" w:ascii="Gautami" w:hAnsi="Gautami"/>
            <w:sz w:val="28"/>
            <w:szCs w:val="28"/>
          </w:rPr>
          <w:t> </w:t>
        </w:r>
      </w:ins>
      <w:ins w:id="191" w:author="Unknown" w:date="2013-01-08T13:50:00Z">
        <w:r>
          <w:rPr>
            <w:rFonts w:cs="Gautami" w:ascii="Gautami" w:hAnsi="Gautami"/>
            <w:sz w:val="28"/>
            <w:szCs w:val="28"/>
          </w:rPr>
          <w:t>Century in</w:t>
        </w:r>
      </w:ins>
      <w:ins w:id="192" w:author="Unknown" w:date="2013-01-08T13:50:00Z">
        <w:r>
          <w:rPr>
            <w:rStyle w:val="Appleconvertedspace"/>
            <w:rFonts w:cs="Gautami" w:ascii="Gautami" w:hAnsi="Gautami"/>
            <w:sz w:val="28"/>
            <w:szCs w:val="28"/>
          </w:rPr>
          <w:t> </w:t>
        </w:r>
      </w:ins>
      <w:ins w:id="193" w:author="Unknown" w:date="2013-01-08T13:50:00Z">
        <w:r>
          <w:rPr>
            <w:rFonts w:cs="Gautami" w:ascii="Gautami" w:hAnsi="Gautami"/>
            <w:sz w:val="28"/>
            <w:szCs w:val="28"/>
            <w:u w:val="single"/>
          </w:rPr>
          <w:t>Quest for Truth.</w:t>
        </w:r>
      </w:ins>
    </w:p>
    <w:p>
      <w:pPr>
        <w:pStyle w:val="Normal"/>
        <w:spacing w:lineRule="atLeast" w:line="300" w:before="0" w:after="120"/>
        <w:jc w:val="center"/>
        <w:rPr>
          <w:rFonts w:ascii="Verdana" w:hAnsi="Verdana" w:cs="Verdana"/>
          <w:sz w:val="22"/>
          <w:szCs w:val="22"/>
          <w:ins w:id="196" w:author="Unknown" w:date="2013-01-08T13:50:00Z"/>
        </w:rPr>
      </w:pPr>
      <w:ins w:id="195" w:author="Unknown" w:date="2013-01-08T13:50:00Z">
        <w:r>
          <w:rPr>
            <w:rFonts w:cs="Gautami" w:ascii="Gautami" w:hAnsi="Gautami"/>
            <w:sz w:val="28"/>
            <w:szCs w:val="28"/>
          </w:rPr>
          <w:t>A web search of any of the names mentioned in this article is a way to learn of some wonderful people and their friends.</w:t>
        </w:r>
      </w:ins>
    </w:p>
    <w:p>
      <w:pPr>
        <w:pStyle w:val="Normal"/>
        <w:spacing w:lineRule="atLeast" w:line="300" w:before="0" w:after="120"/>
        <w:rPr>
          <w:rFonts w:ascii="Verdana" w:hAnsi="Verdana" w:cs="Verdana"/>
          <w:sz w:val="22"/>
          <w:szCs w:val="22"/>
          <w:ins w:id="198" w:author="Unknown" w:date="2013-01-08T13:50:00Z"/>
        </w:rPr>
      </w:pPr>
      <w:ins w:id="197" w:author="Unknown" w:date="2013-01-08T13:50:00Z">
        <w:r>
          <w:rPr>
            <w:rFonts w:cs="Gautami" w:ascii="Gautami" w:hAnsi="Gautami"/>
            <w:sz w:val="28"/>
            <w:szCs w:val="28"/>
          </w:rPr>
          <w:t>  </w:t>
        </w:r>
      </w:ins>
    </w:p>
    <w:p>
      <w:pPr>
        <w:pStyle w:val="Normal"/>
        <w:spacing w:lineRule="atLeast" w:line="300" w:before="0" w:after="120"/>
        <w:rPr>
          <w:rFonts w:ascii="Verdana" w:hAnsi="Verdana" w:cs="Verdana"/>
          <w:sz w:val="22"/>
          <w:szCs w:val="22"/>
          <w:ins w:id="200" w:author="Unknown" w:date="2013-01-08T13:50:00Z"/>
        </w:rPr>
      </w:pPr>
      <w:ins w:id="199" w:author="Unknown" w:date="2013-01-08T13:50:00Z">
        <w:r>
          <w:rPr>
            <w:rFonts w:cs="Gautami" w:ascii="Gautami" w:hAnsi="Gautami"/>
            <w:i/>
            <w:iCs/>
            <w:sz w:val="28"/>
            <w:szCs w:val="28"/>
          </w:rPr>
          <w:t>  </w:t>
        </w:r>
      </w:ins>
    </w:p>
    <w:p>
      <w:pPr>
        <w:pStyle w:val="Normal"/>
        <w:spacing w:lineRule="atLeast" w:line="300" w:before="0" w:after="120"/>
        <w:rPr>
          <w:rFonts w:ascii="Verdana" w:hAnsi="Verdana" w:cs="Verdana"/>
          <w:sz w:val="22"/>
          <w:szCs w:val="22"/>
          <w:ins w:id="202" w:author="Unknown" w:date="2013-01-08T13:50:00Z"/>
        </w:rPr>
      </w:pPr>
      <w:ins w:id="201" w:author="Unknown" w:date="2013-01-08T13:50:00Z">
        <w:r>
          <w:rPr>
            <w:rFonts w:cs="Gautami" w:ascii="Gautami" w:hAnsi="Gautami"/>
            <w:sz w:val="28"/>
            <w:szCs w:val="28"/>
          </w:rPr>
          <w:t> </w:t>
        </w:r>
      </w:ins>
    </w:p>
    <w:p>
      <w:pPr>
        <w:pStyle w:val="Normal"/>
        <w:spacing w:lineRule="atLeast" w:line="300" w:before="0" w:after="120"/>
        <w:rPr>
          <w:rFonts w:ascii="Gautami" w:hAnsi="Gautami" w:cs="Gautami"/>
          <w:sz w:val="28"/>
          <w:szCs w:val="28"/>
        </w:rPr>
      </w:pPr>
      <w:ins w:id="203" w:author="Unknown" w:date="2013-01-08T13:50:00Z">
        <w:r>
          <w:rPr>
            <w:rFonts w:cs="Gautami" w:ascii="Gautami" w:hAnsi="Gautami"/>
            <w:sz w:val="28"/>
            <w:szCs w:val="28"/>
          </w:rPr>
          <w:t> </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ritannic Bold">
    <w:charset w:val="00"/>
    <w:family w:val="swiss"/>
    <w:pitch w:val="variable"/>
  </w:font>
  <w:font w:name="Verdana">
    <w:charset w:val="00"/>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22">
    <w:name w:val="emailstyle22"/>
    <w:basedOn w:val="DefaultParagraphFont"/>
    <w:qFormat/>
    <w:rPr>
      <w:rFonts w:ascii="Arial" w:hAnsi="Arial" w:cs="Arial"/>
      <w:color w:val="000080"/>
    </w:rPr>
  </w:style>
  <w:style w:type="character" w:styleId="CommentReference">
    <w:name w:val="Comment Reference"/>
    <w:basedOn w:val="DefaultParagraphFont"/>
    <w:qFormat/>
    <w:rPr/>
  </w:style>
  <w:style w:type="character" w:styleId="Appleconvertedspace">
    <w:name w:val="apple-converted-space"/>
    <w:basedOn w:val="DefaultParagraphFont"/>
    <w:qFormat/>
    <w:rPr/>
  </w:style>
  <w:style w:type="character" w:styleId="Msodel0">
    <w:name w:val="msodel0"/>
    <w:basedOn w:val="DefaultParagraphFont"/>
    <w:qFormat/>
    <w:rPr/>
  </w:style>
  <w:style w:type="character" w:styleId="Msoins0">
    <w:name w:val="msoins0"/>
    <w:basedOn w:val="DefaultParagraphFont"/>
    <w:qFormat/>
    <w:rPr/>
  </w:style>
  <w:style w:type="character" w:styleId="RichardBoeke">
    <w:name w:val="Richard Boeke"/>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eke@virgin.net" TargetMode="External"/><Relationship Id="rId3" Type="http://schemas.openxmlformats.org/officeDocument/2006/relationships/hyperlink" Target="http://www.iarf.net/" TargetMode="External"/><Relationship Id="rId4" Type="http://schemas.openxmlformats.org/officeDocument/2006/relationships/hyperlink" Target="http://www.iarfu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0:00Z</dcterms:created>
  <dc:creator/>
  <dc:description/>
  <cp:keywords/>
  <dc:language>en-US</dc:language>
  <cp:lastModifiedBy>Richard Boeke</cp:lastModifiedBy>
  <dcterms:modified xsi:type="dcterms:W3CDTF">2013-01-08T14:44:00Z</dcterms:modified>
  <cp:revision>1</cp:revision>
  <dc:subject/>
  <dc:title>International Association for Religious Freedom (IARF)</dc:title>
</cp:coreProperties>
</file>